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ЗУЛЬТАТЫ   ВЫСТУПЛЕНИЙ  КОМАНД</w:t>
      </w:r>
    </w:p>
    <w:p>
      <w:pPr>
        <w:pStyle w:val="Normal"/>
        <w:jc w:val="center"/>
        <w:rPr/>
      </w:pPr>
      <w:r>
        <w:rPr>
          <w:sz w:val="32"/>
          <w:szCs w:val="32"/>
        </w:rPr>
        <w:t>НА ВСЕРОССИЙСКИХ СОСТЯЗАНИЯХ ГОНЧИХ ПО ЗАЙЦУ-БЕЛЯКУ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50-летию АССОЦИАЦИИ «РОСОХОТРЫБОЛОВСОЮ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ерхний Уфа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815"/>
        <w:gridCol w:w="13"/>
        <w:gridCol w:w="4322"/>
        <w:gridCol w:w="78"/>
        <w:gridCol w:w="3406"/>
        <w:gridCol w:w="138"/>
        <w:gridCol w:w="572"/>
        <w:gridCol w:w="138"/>
        <w:gridCol w:w="538"/>
        <w:gridCol w:w="40"/>
        <w:gridCol w:w="498"/>
        <w:gridCol w:w="39"/>
        <w:gridCol w:w="675"/>
        <w:gridCol w:w="35"/>
        <w:gridCol w:w="625"/>
        <w:gridCol w:w="30"/>
      </w:tblGrid>
      <w:tr>
        <w:trPr>
          <w:trHeight w:val="128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, клич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ПКОС или св-ва, дата рожден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Владельц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схождение собаки:</w:t>
            </w:r>
          </w:p>
          <w:p>
            <w:pPr>
              <w:pStyle w:val="Normal"/>
              <w:jc w:val="center"/>
              <w:rPr/>
            </w:pPr>
            <w:r>
              <w:rPr/>
              <w:t>отец / ма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енка по графам таблиц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иплом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Мест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й бал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 мест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 – 26 сентябр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Ч е л я б и н с к а я     о б л а с т ь   -  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г Рубишка</w:t>
            </w:r>
          </w:p>
          <w:p>
            <w:pPr>
              <w:pStyle w:val="Normal"/>
              <w:jc w:val="center"/>
              <w:rPr/>
            </w:pPr>
            <w:r>
              <w:rPr/>
              <w:t>843-07/006-01</w:t>
            </w:r>
          </w:p>
          <w:p>
            <w:pPr>
              <w:pStyle w:val="Normal"/>
              <w:jc w:val="center"/>
              <w:rPr/>
            </w:pPr>
            <w:r>
              <w:rPr/>
              <w:t>14.07.07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 С.А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Плакун 4775/02 Казимирский С.С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17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ма св.948/рпг Умнов Г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рпг </w:t>
            </w:r>
            <w:r>
              <w:rPr>
                <w:b/>
                <w:color w:val="FF0000"/>
              </w:rPr>
              <w:t>Волга 5325/07</w:t>
            </w:r>
          </w:p>
          <w:p>
            <w:pPr>
              <w:pStyle w:val="Normal"/>
              <w:jc w:val="center"/>
              <w:rPr/>
            </w:pPr>
            <w:r>
              <w:rPr/>
              <w:t>28.03.04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улатов С.А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Гусар 4922/03 Былинин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-5-21-9-15-7-2-4-*-*-8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8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св.087-01/206 Грачев Н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г Буря</w:t>
            </w:r>
          </w:p>
          <w:p>
            <w:pPr>
              <w:pStyle w:val="Normal"/>
              <w:jc w:val="center"/>
              <w:rPr/>
            </w:pPr>
            <w:r>
              <w:rPr/>
              <w:t>351-0005/рпг</w:t>
            </w:r>
          </w:p>
          <w:p>
            <w:pPr>
              <w:pStyle w:val="Normal"/>
              <w:jc w:val="center"/>
              <w:rPr/>
            </w:pPr>
            <w:r>
              <w:rPr/>
              <w:t>22.07.06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 С.А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Гусар 4922/03 Былинин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-11-5-13-7-2-4-*-*-7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5167/05 Булатов С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 О О и Р     Р Г - 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 xml:space="preserve">рг </w:t>
            </w:r>
            <w:r>
              <w:rPr>
                <w:color w:val="3366FF"/>
              </w:rPr>
              <w:t>Гул 2720/08</w:t>
            </w:r>
          </w:p>
          <w:p>
            <w:pPr>
              <w:pStyle w:val="Normal"/>
              <w:jc w:val="center"/>
              <w:rPr/>
            </w:pPr>
            <w:r>
              <w:rPr/>
              <w:t>01.02.02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Гавриленко Ю.В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 св.6289 Рябов Н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-3-16-6-15-7-2-4-*-*-7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III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св.831Н-98/0011-6 Никонов А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 Туман 2170/06</w:t>
            </w:r>
          </w:p>
          <w:p>
            <w:pPr>
              <w:pStyle w:val="Normal"/>
              <w:jc w:val="center"/>
              <w:rPr/>
            </w:pPr>
            <w:r>
              <w:rPr/>
              <w:t>02.06.02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 М.А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ай св.1303 М-ЭЛ Хузин К.С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-10-5-12-7-2-4-*-*-6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 св.1291 М-ЭЛ Тихонов Г.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-13-5-12-7-3-4-*-*-7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 Набат 1304/02</w:t>
            </w:r>
          </w:p>
          <w:p>
            <w:pPr>
              <w:pStyle w:val="Normal"/>
              <w:jc w:val="center"/>
              <w:rPr/>
            </w:pPr>
            <w:r>
              <w:rPr/>
              <w:t>21.05.99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енко Ю.В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Плакун 9146/95 Цван В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9385/97 Маркин В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-15-5-13-7-2-4-*-*-7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 О О и Р     Р П 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пг </w:t>
            </w:r>
            <w:r>
              <w:rPr>
                <w:color w:val="008000"/>
              </w:rPr>
              <w:t>Ласка 5403/08</w:t>
            </w:r>
          </w:p>
          <w:p>
            <w:pPr>
              <w:pStyle w:val="Normal"/>
              <w:jc w:val="center"/>
              <w:rPr/>
            </w:pPr>
            <w:r>
              <w:rPr/>
              <w:t>18.02.04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Капитонов М.А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4805/06 Петров М.П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-5-19-7-15-7-3-4-*-*-7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lang w:val="en-US"/>
              </w:rPr>
              <w:t>II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а 4974/04 Капитонов М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-11-5-13-7-3-3-*-*-8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г Разбой 5450/08</w:t>
            </w:r>
          </w:p>
          <w:p>
            <w:pPr>
              <w:pStyle w:val="Normal"/>
              <w:jc w:val="center"/>
              <w:rPr/>
            </w:pPr>
            <w:r>
              <w:rPr/>
              <w:t>01.03.07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 А.В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5173/06 Сичинава В.Ш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а 4974/04 Капитонов М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-13-5-15-7-1-4-*-*-6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г Лира 4974/04</w:t>
            </w:r>
          </w:p>
          <w:p>
            <w:pPr>
              <w:pStyle w:val="Normal"/>
              <w:jc w:val="center"/>
              <w:rPr/>
            </w:pPr>
            <w:r>
              <w:rPr/>
              <w:t>06.04.02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 М.А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ай 4716/02 Матюшин В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4714/02 Казача Л.Т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 л у б      «О Х О Т Н И К»   г. С а р а т о 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г Бархат св.1/рпг</w:t>
            </w:r>
          </w:p>
          <w:p>
            <w:pPr>
              <w:pStyle w:val="Normal"/>
              <w:jc w:val="center"/>
              <w:rPr/>
            </w:pPr>
            <w:r>
              <w:rPr/>
              <w:t>22.07.06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шиневский В.Л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Гусар 4922/03 Былинин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-10-5-11-7-2-4-*-*-8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5167/05 Булатов С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-10-5-11-7-2-4-*-*-5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г Муза св.996/рпг</w:t>
            </w:r>
          </w:p>
          <w:p>
            <w:pPr>
              <w:pStyle w:val="Normal"/>
              <w:jc w:val="center"/>
              <w:rPr/>
            </w:pPr>
            <w:r>
              <w:rPr/>
              <w:t>15.04.04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шиневский В.Л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 св.994 Бурмаченко Н.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-10-5-11-6-2-4-*-*8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а св.942 Попов В.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 Умка 2401/07</w:t>
            </w:r>
          </w:p>
          <w:p>
            <w:pPr>
              <w:pStyle w:val="Normal"/>
              <w:jc w:val="center"/>
              <w:rPr/>
            </w:pPr>
            <w:r>
              <w:rPr/>
              <w:t>17.03.04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А.М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ит 9878/01 Тяжкин В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-10-5-11-7-3-3-*-*-8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шка 1335/03 пит. Тархановск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 е с п у б л и к а    Б а ш к о р т о с т а н      г. У ф 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 Раскат   БШ-2376</w:t>
            </w:r>
          </w:p>
          <w:p>
            <w:pPr>
              <w:pStyle w:val="Normal"/>
              <w:jc w:val="center"/>
              <w:rPr/>
            </w:pPr>
            <w:r>
              <w:rPr/>
              <w:t>14.05.05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В.В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 св.БШ-2398 Миронов В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св.БШ-2439 Миронов В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-12-6-11-6-2-4-*-*-8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 Утешка-V 1950/05</w:t>
            </w:r>
          </w:p>
          <w:p>
            <w:pPr>
              <w:pStyle w:val="Normal"/>
              <w:jc w:val="center"/>
              <w:rPr/>
            </w:pPr>
            <w:r>
              <w:rPr/>
              <w:t>10.10.01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кин А.Н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 Рыбин В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 Семченко Н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 Карат-Акбар</w:t>
            </w:r>
          </w:p>
          <w:p>
            <w:pPr>
              <w:pStyle w:val="Normal"/>
              <w:jc w:val="center"/>
              <w:rPr/>
            </w:pPr>
            <w:r>
              <w:rPr/>
              <w:t>БШ-2624 17.05.04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кин А.Н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ар-IV 1187/02 Сивухин Д.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шка-V 1950/05 Суркин А.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 у р г а н с к а я     о б л а с т ь   -   Р 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 Орфей КН-843-рг</w:t>
            </w:r>
          </w:p>
          <w:p>
            <w:pPr>
              <w:pStyle w:val="Normal"/>
              <w:jc w:val="center"/>
              <w:rPr/>
            </w:pPr>
            <w:r>
              <w:rPr/>
              <w:t>02.04.05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 А.И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.Альт 18824/04 Матвеев В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а БШ-2518 Иванов В.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пг Арфа </w:t>
            </w:r>
          </w:p>
          <w:p>
            <w:pPr>
              <w:pStyle w:val="Normal"/>
              <w:jc w:val="center"/>
              <w:rPr/>
            </w:pPr>
            <w:r>
              <w:rPr/>
              <w:t>КН-454-рпг 10.03.07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 А.И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й 5170/05 Давыдов В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ь Давыдов В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 Затейка КН-887-рг</w:t>
            </w:r>
          </w:p>
          <w:p>
            <w:pPr>
              <w:pStyle w:val="Normal"/>
              <w:jc w:val="center"/>
              <w:rPr/>
            </w:pPr>
            <w:r>
              <w:rPr/>
              <w:t>04.03.07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 А.И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.Альт 18824/04 Матвеев В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а Матвеев В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 – 28 сент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А л т а й с к и й     к р а й     Р П 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г Добыч 5000/04</w:t>
            </w:r>
          </w:p>
          <w:p>
            <w:pPr>
              <w:pStyle w:val="Normal"/>
              <w:jc w:val="center"/>
              <w:rPr/>
            </w:pPr>
            <w:r>
              <w:rPr/>
              <w:t>22.04.02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 В.Г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гот 4566/00 Кудряшов А.П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Флейта 4527/00 Козлов С.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пг Свир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162/05 </w:t>
            </w:r>
          </w:p>
          <w:p>
            <w:pPr>
              <w:pStyle w:val="Normal"/>
              <w:jc w:val="center"/>
              <w:rPr/>
            </w:pPr>
            <w:r>
              <w:rPr/>
              <w:t>25.07.03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 В.Г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 34101/462 Кононов С.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-14-5-13-6-2-4-*-*-6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айка 833К-01/00015 пит.ВНИИО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-10-5-11-5-2-3-*-*-8-3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пг </w:t>
            </w:r>
            <w:r>
              <w:rPr>
                <w:color w:val="3366FF"/>
              </w:rPr>
              <w:t>Задира</w:t>
            </w:r>
          </w:p>
          <w:p>
            <w:pPr>
              <w:pStyle w:val="Normal"/>
              <w:jc w:val="center"/>
              <w:rPr/>
            </w:pPr>
            <w:r>
              <w:rPr/>
              <w:t>38505/00026</w:t>
            </w:r>
          </w:p>
          <w:p>
            <w:pPr>
              <w:pStyle w:val="Normal"/>
              <w:jc w:val="center"/>
              <w:rPr/>
            </w:pPr>
            <w:r>
              <w:rPr/>
              <w:t>26.10.05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Жилин В.Г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Добыч 5000/04 Жилин В.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-11-5-13-6-3-4-*-*-7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а 087-03/0011-9 Жилин В.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-5-17-7-15-6-2-4-*-*-6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III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 е с п у б л и к а    М а р и й  -  Э 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рг </w:t>
            </w:r>
            <w:r>
              <w:rPr>
                <w:b/>
                <w:color w:val="FF0000"/>
              </w:rPr>
              <w:t>Агат</w:t>
            </w:r>
          </w:p>
          <w:p>
            <w:pPr>
              <w:pStyle w:val="Normal"/>
              <w:jc w:val="center"/>
              <w:rPr/>
            </w:pPr>
            <w:r>
              <w:rPr/>
              <w:t>св.1479  20.10.02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гадаев Е.И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чар 1332/03 Погадаев Е.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-10-5-11-8-3-5-*-*-8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6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lang w:val="en-US"/>
              </w:rPr>
            </w:pPr>
            <w:r>
              <w:rPr>
                <w:b/>
                <w:color w:val="33996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85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Вьюга 1363/03 Унжаков Г.С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-3-21-9-15-8-3-5-*-*-9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 </w:t>
            </w:r>
            <w:r>
              <w:rPr>
                <w:color w:val="008000"/>
              </w:rPr>
              <w:t>Туман 2641/08</w:t>
            </w:r>
          </w:p>
          <w:p>
            <w:pPr>
              <w:pStyle w:val="Normal"/>
              <w:jc w:val="center"/>
              <w:rPr/>
            </w:pPr>
            <w:r>
              <w:rPr/>
              <w:t>03.05.04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Бородин В.Л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Бушуй 1050/01 Военный А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-2-18-8-15-8-3-4-*-*-8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II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9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йта св.240 Военный А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7-5-1</w:t>
            </w:r>
            <w:r>
              <w:rPr>
                <w:color w:val="008000"/>
                <w:lang w:val="en-US"/>
              </w:rPr>
              <w:t>8</w:t>
            </w:r>
            <w:r>
              <w:rPr>
                <w:color w:val="008000"/>
              </w:rPr>
              <w:t>-</w:t>
            </w:r>
            <w:r>
              <w:rPr>
                <w:color w:val="008000"/>
                <w:lang w:val="en-US"/>
              </w:rPr>
              <w:t>7</w:t>
            </w:r>
            <w:r>
              <w:rPr>
                <w:color w:val="008000"/>
              </w:rPr>
              <w:t>-1</w:t>
            </w:r>
            <w:r>
              <w:rPr>
                <w:color w:val="008000"/>
                <w:lang w:val="en-US"/>
              </w:rPr>
              <w:t>5</w:t>
            </w:r>
            <w:r>
              <w:rPr>
                <w:color w:val="008000"/>
              </w:rPr>
              <w:t>-</w:t>
            </w:r>
            <w:r>
              <w:rPr>
                <w:color w:val="008000"/>
                <w:lang w:val="en-US"/>
              </w:rPr>
              <w:t>8</w:t>
            </w:r>
            <w:r>
              <w:rPr>
                <w:color w:val="008000"/>
              </w:rPr>
              <w:t>-3-4-*-*-</w:t>
            </w:r>
            <w:r>
              <w:rPr>
                <w:color w:val="008000"/>
                <w:lang w:val="en-US"/>
              </w:rPr>
              <w:t>6</w:t>
            </w:r>
            <w:r>
              <w:rPr>
                <w:color w:val="008000"/>
              </w:rPr>
              <w:t>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lang w:val="en-US"/>
              </w:rPr>
              <w:t>7</w:t>
            </w:r>
            <w:r>
              <w:rPr>
                <w:color w:val="008000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II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 </w:t>
            </w:r>
            <w:r>
              <w:rPr>
                <w:color w:val="3366FF"/>
              </w:rPr>
              <w:t>Стрелка 2388/07</w:t>
            </w:r>
          </w:p>
          <w:p>
            <w:pPr>
              <w:pStyle w:val="Normal"/>
              <w:jc w:val="center"/>
              <w:rPr/>
            </w:pPr>
            <w:r>
              <w:rPr/>
              <w:t>11.11.02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Шангин В.В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Рогдай 9469/98 Воинов В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а 1166/02 Паймеров Ю.С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-5-16-6-13-7-2-3-*-*-8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III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 О О и Р     Р Г - 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 </w:t>
            </w:r>
            <w:r>
              <w:rPr>
                <w:b/>
                <w:color w:val="FF0000"/>
              </w:rPr>
              <w:t>Певка 2762/08</w:t>
            </w:r>
          </w:p>
          <w:p>
            <w:pPr>
              <w:pStyle w:val="Normal"/>
              <w:jc w:val="center"/>
              <w:rPr/>
            </w:pPr>
            <w:r>
              <w:rPr/>
              <w:t>02.05.01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илатов Д.Н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Батрак 9727/99 Погадаев Е.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lang w:val="en-US"/>
              </w:rPr>
            </w:pPr>
            <w:r>
              <w:rPr>
                <w:b/>
                <w:color w:val="33996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91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вка св.1262 Погадаев Е.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-4-22-9-15-7-2-4-*-*-10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 </w:t>
            </w:r>
            <w:r>
              <w:rPr>
                <w:lang w:val="en-US"/>
              </w:rPr>
              <w:t>Бас 2626/08</w:t>
            </w:r>
          </w:p>
          <w:p>
            <w:pPr>
              <w:pStyle w:val="Normal"/>
              <w:jc w:val="center"/>
              <w:rPr/>
            </w:pPr>
            <w:r>
              <w:rPr/>
              <w:t>02.08.05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 А.В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чук 1935/05 Корнее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 1767/04 Степанчиков Д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 </w:t>
            </w:r>
            <w:r>
              <w:rPr>
                <w:color w:val="3366FF"/>
              </w:rPr>
              <w:t>Бушуй</w:t>
            </w:r>
            <w:r>
              <w:rPr/>
              <w:t xml:space="preserve">   2637 4974/04</w:t>
            </w:r>
          </w:p>
          <w:p>
            <w:pPr>
              <w:pStyle w:val="Normal"/>
              <w:jc w:val="center"/>
              <w:rPr/>
            </w:pPr>
            <w:r>
              <w:rPr/>
              <w:t>04.05.06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орнеев А.В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й 1306/03 Зеленков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да св.1999 Кодолов Ю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-3-16-6-13-7-2-4-*-*-8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III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 и т о м н и к      «О Х О Т Н И Ч И Й»   г. К у р с к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 </w:t>
            </w:r>
            <w:r>
              <w:rPr>
                <w:color w:val="339966"/>
              </w:rPr>
              <w:t>Байкал-III 2708/08</w:t>
            </w:r>
          </w:p>
          <w:p>
            <w:pPr>
              <w:pStyle w:val="Normal"/>
              <w:jc w:val="center"/>
              <w:rPr/>
            </w:pPr>
            <w:r>
              <w:rPr/>
              <w:t>15.05.03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Тараторин С.В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 9984/01 Шайхутдинов Р.К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6-5-18-7-15-7-2-4-*-*-8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7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  <w:lang w:val="en-US"/>
              </w:rPr>
              <w:t>II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1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95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ейка 17/01 Алексеенко С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6-4-18-8-15-7-3-4-*-*-8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7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  <w:lang w:val="en-US"/>
              </w:rPr>
              <w:t>II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 Вулкан </w:t>
            </w:r>
          </w:p>
          <w:p>
            <w:pPr>
              <w:pStyle w:val="Normal"/>
              <w:jc w:val="center"/>
              <w:rPr/>
            </w:pPr>
            <w:r>
              <w:rPr/>
              <w:t>св.83305/00017</w:t>
            </w:r>
          </w:p>
          <w:p>
            <w:pPr>
              <w:pStyle w:val="Normal"/>
              <w:jc w:val="center"/>
              <w:rPr/>
            </w:pPr>
            <w:r>
              <w:rPr/>
              <w:t>26.03.05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енко В.Ф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Гадай св.0019336 Р Шваб П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Лира св.0000584 Р Федосимов Г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-10-5-8-7-3-3-*-*-8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 </w:t>
            </w:r>
            <w:r>
              <w:rPr>
                <w:color w:val="339966"/>
              </w:rPr>
              <w:t>Задор</w:t>
            </w:r>
          </w:p>
          <w:p>
            <w:pPr>
              <w:pStyle w:val="Normal"/>
              <w:jc w:val="center"/>
              <w:rPr/>
            </w:pPr>
            <w:r>
              <w:rPr/>
              <w:t>0832004/020-3</w:t>
            </w:r>
          </w:p>
          <w:p>
            <w:pPr>
              <w:pStyle w:val="Normal"/>
              <w:jc w:val="center"/>
              <w:rPr/>
            </w:pPr>
            <w:r>
              <w:rPr/>
              <w:t>07.06.04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Тараторин С.В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й 9858/01 Семенчуков Л.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9966"/>
              </w:rPr>
              <w:t>8-5-18-8-15-7-3-4-*-*-8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8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  <w:lang w:val="en-US"/>
              </w:rPr>
              <w:t>II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4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а 083-2001/006-1 Пантелеев И.Т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Я р о с л а в с к а я    о б л а с т ь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 </w:t>
            </w:r>
            <w:r>
              <w:rPr>
                <w:color w:val="339966"/>
              </w:rPr>
              <w:t>Хохотушка 2666/08</w:t>
            </w:r>
          </w:p>
          <w:p>
            <w:pPr>
              <w:pStyle w:val="Normal"/>
              <w:jc w:val="center"/>
              <w:rPr/>
            </w:pPr>
            <w:r>
              <w:rPr/>
              <w:t>27.02.06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Малышев С.А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ло 1646/04 Лепенин М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6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en-US"/>
              </w:rPr>
            </w:pPr>
            <w:r>
              <w:rPr>
                <w:b/>
                <w:color w:val="3366FF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94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Л-085-04/7-5 Безруков Н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8-4-18-8-14-7-3-4-*-*-9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  <w:lang w:val="en-US"/>
              </w:rPr>
              <w:t>II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/>
              <w:t xml:space="preserve">рпг </w:t>
            </w:r>
            <w:r>
              <w:rPr>
                <w:color w:val="339966"/>
              </w:rPr>
              <w:t xml:space="preserve">Веста 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4996/04</w:t>
            </w:r>
          </w:p>
          <w:p>
            <w:pPr>
              <w:pStyle w:val="Normal"/>
              <w:jc w:val="center"/>
              <w:rPr/>
            </w:pPr>
            <w:r>
              <w:rPr/>
              <w:t>13.06.99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Бизин Ю.Д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ай 4318/96 Солопенков В.П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ь не перевиде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 4465/98 Пермяков В.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6-2-18-8-15-7-2-4-*-*-7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7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  <w:lang w:val="en-US"/>
              </w:rPr>
              <w:t>II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пг Лорд </w:t>
            </w:r>
          </w:p>
          <w:p>
            <w:pPr>
              <w:pStyle w:val="Normal"/>
              <w:jc w:val="center"/>
              <w:rPr/>
            </w:pPr>
            <w:r>
              <w:rPr/>
              <w:t>5437/06</w:t>
            </w:r>
          </w:p>
          <w:p>
            <w:pPr>
              <w:pStyle w:val="Normal"/>
              <w:jc w:val="center"/>
              <w:rPr/>
            </w:pPr>
            <w:r>
              <w:rPr/>
              <w:t>16.06.05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хов А.М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 5071/05 Чичкань В.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ь не перевиде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фа РДТ-362 Стромов С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-15-6-12-7-2-4-*-*-8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 о р о д       В о л г о г р а д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г В- Гобой 5043/04</w:t>
            </w:r>
          </w:p>
          <w:p>
            <w:pPr>
              <w:pStyle w:val="Normal"/>
              <w:jc w:val="center"/>
              <w:rPr/>
            </w:pPr>
            <w:r>
              <w:rPr/>
              <w:t>18.04.03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 А.П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Гусар 4922/03 Былинин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-10-5-11-8-2-4-*-*-9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йта 4811/03 Чичкань В.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 – 30 сентябр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 и р о в с к а я     о б л а с т 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рг </w:t>
            </w:r>
            <w:r>
              <w:rPr>
                <w:b/>
                <w:color w:val="FF0000"/>
              </w:rPr>
              <w:t xml:space="preserve">Добыч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03/06</w:t>
            </w:r>
          </w:p>
          <w:p>
            <w:pPr>
              <w:pStyle w:val="Normal"/>
              <w:jc w:val="center"/>
              <w:rPr/>
            </w:pPr>
            <w:r>
              <w:rPr/>
              <w:t>12.02.04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стюжанинов А.П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 1800/04 Втюрин С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8-5-18-7-15-7-3-4-*-*-9-2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7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  <w:lang w:val="en-US"/>
              </w:rPr>
              <w:t>II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455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3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а Игошин Н.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-3-21-9-15-7-3-4-*-*-9-3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/>
              <w:t xml:space="preserve">рг </w:t>
            </w:r>
            <w:r>
              <w:rPr>
                <w:color w:val="339966"/>
              </w:rPr>
              <w:t xml:space="preserve">Шумка 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2436/07</w:t>
            </w:r>
          </w:p>
          <w:p>
            <w:pPr>
              <w:pStyle w:val="Normal"/>
              <w:jc w:val="center"/>
              <w:rPr/>
            </w:pPr>
            <w:r>
              <w:rPr/>
              <w:t>26.03.05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Федосимов Г.А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Гадай 1937/05 Шваб П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-4-16-6-15-7-3-4-*-*-8-2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III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3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Лира 9531/98 Федосимов Г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7-2-18-8-15-7-3-4-*-*-9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7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  <w:lang w:val="en-US"/>
              </w:rPr>
              <w:t>II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 </w:t>
            </w:r>
            <w:r>
              <w:rPr>
                <w:color w:val="3366FF"/>
              </w:rPr>
              <w:t xml:space="preserve">Батый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736/08</w:t>
            </w:r>
          </w:p>
          <w:p>
            <w:pPr>
              <w:pStyle w:val="Normal"/>
              <w:jc w:val="center"/>
              <w:rPr/>
            </w:pPr>
            <w:r>
              <w:rPr/>
              <w:t>27.12.05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Новиков С.К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 1817/04 Исаев Г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8-3-16-6-15-7-2-4-*-*-8-2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III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ка св.83367-02/0013-5 Арипов А.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-15-5-12-7-2-4-*-*-8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 и н о л о г и ч е с к и й     Ц е н т р        г. О р е 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г Дуплет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в.486-0055/рг  11.08.06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хин Р.В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 083-02/0036-10 Москалев М.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094-01/002-7 Москалев М.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пг </w:t>
            </w:r>
            <w:r>
              <w:rPr>
                <w:color w:val="008000"/>
              </w:rPr>
              <w:t>Баян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св.486-0034/рпг</w:t>
            </w:r>
          </w:p>
          <w:p>
            <w:pPr>
              <w:pStyle w:val="Normal"/>
              <w:jc w:val="center"/>
              <w:rPr/>
            </w:pPr>
            <w:r>
              <w:rPr/>
              <w:t>26.08.05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Антохин Р.В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ун 5041/04 Портянко В.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6-5-19-8-15-7-2-5-*-*-7-3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II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 св.1264 Бедак В.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пг Плакун </w:t>
            </w:r>
          </w:p>
          <w:p>
            <w:pPr>
              <w:pStyle w:val="Normal"/>
              <w:jc w:val="center"/>
              <w:rPr/>
            </w:pPr>
            <w:r>
              <w:rPr/>
              <w:t>486-0035/рпг</w:t>
            </w:r>
          </w:p>
          <w:p>
            <w:pPr>
              <w:pStyle w:val="Normal"/>
              <w:jc w:val="center"/>
              <w:rPr/>
            </w:pPr>
            <w:r>
              <w:rPr/>
              <w:t>16.03.02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ченков А.С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 4715/02 Товаченков А.С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-14-6-15-6-2-4-*-*-5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йта св.631 Ковалкин А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 и ж е г о р о д с к а я     о б л а с т 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 xml:space="preserve">рг </w:t>
            </w:r>
            <w:r>
              <w:rPr>
                <w:color w:val="3366FF"/>
              </w:rPr>
              <w:t xml:space="preserve">Семерка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594/08</w:t>
            </w:r>
          </w:p>
          <w:p>
            <w:pPr>
              <w:pStyle w:val="Normal"/>
              <w:jc w:val="center"/>
              <w:rPr/>
            </w:pPr>
            <w:r>
              <w:rPr/>
              <w:t>13.04.03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Юсин И.Б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Плакун 1230/02 Березин В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-5-17-7-15-6-2-4-*-*-8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III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8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йта 2291/06 Нохрин С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-13-5-13-6-3-4-*-*-7-3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 Шумка </w:t>
            </w:r>
          </w:p>
          <w:p>
            <w:pPr>
              <w:pStyle w:val="Normal"/>
              <w:jc w:val="center"/>
              <w:rPr/>
            </w:pPr>
            <w:r>
              <w:rPr/>
              <w:t>2318/07</w:t>
            </w:r>
          </w:p>
          <w:p>
            <w:pPr>
              <w:pStyle w:val="Normal"/>
              <w:jc w:val="center"/>
              <w:rPr/>
            </w:pPr>
            <w:r>
              <w:rPr/>
              <w:t>17.05.01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Е.А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ай 831Н-98/0014-1 Ростунов А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ишка-II 9607/99 Шиян Р.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/>
              <w:t xml:space="preserve">рпг </w:t>
            </w:r>
            <w:r>
              <w:rPr>
                <w:color w:val="339966"/>
              </w:rPr>
              <w:t xml:space="preserve">Волга 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5390/08</w:t>
            </w:r>
          </w:p>
          <w:p>
            <w:pPr>
              <w:pStyle w:val="Normal"/>
              <w:jc w:val="center"/>
              <w:rPr/>
            </w:pPr>
            <w:r>
              <w:rPr/>
              <w:t>24.04.04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Юсин И.Б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он-II 831Н-99/0012-2 Носов Б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9966"/>
              </w:rPr>
              <w:t>8-5-19-8-15-6-3-4-*-*-9-3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  <w:lang w:val="en-US"/>
              </w:rPr>
              <w:t>II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0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фа 831Н-00/0003-4 Ершов П.Б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9966"/>
              </w:rPr>
              <w:t>5-2-19-8-15-6-3-4-*-*-9-3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7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  <w:lang w:val="en-US"/>
              </w:rPr>
              <w:t>II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о л г о г р а д с к а я     о б л а с т 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 Буран св.1918/рг</w:t>
            </w:r>
          </w:p>
          <w:p>
            <w:pPr>
              <w:pStyle w:val="Normal"/>
              <w:jc w:val="center"/>
              <w:rPr/>
            </w:pPr>
            <w:r>
              <w:rPr/>
              <w:t>20.04.03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 С.Ф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гот 9448/97 Летуновский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йта 1113/02 Панков А.П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 Баян</w:t>
            </w:r>
          </w:p>
          <w:p>
            <w:pPr>
              <w:pStyle w:val="Normal"/>
              <w:jc w:val="center"/>
              <w:rPr/>
            </w:pPr>
            <w:r>
              <w:rPr/>
              <w:t>св.816-05/0005-1</w:t>
            </w:r>
          </w:p>
          <w:p>
            <w:pPr>
              <w:pStyle w:val="Normal"/>
              <w:jc w:val="center"/>
              <w:rPr/>
            </w:pPr>
            <w:r>
              <w:rPr/>
              <w:t>17.03.05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шин М.И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 1555/04 Тяжкин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Свирель 1339/03 Карпушенко В.П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 Альта 2517/07</w:t>
            </w:r>
          </w:p>
          <w:p>
            <w:pPr>
              <w:pStyle w:val="Normal"/>
              <w:jc w:val="center"/>
              <w:rPr/>
            </w:pPr>
            <w:r>
              <w:rPr/>
              <w:t>12.04.06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енко С.Р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Авось 1887/05 Погадаев Е.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ка 2007/05 Порошин М.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 е н и н г р а д с к о е     В О 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/>
              <w:t xml:space="preserve">рпг </w:t>
            </w:r>
            <w:r>
              <w:rPr>
                <w:color w:val="339966"/>
              </w:rPr>
              <w:t xml:space="preserve">Брити 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5160/05</w:t>
            </w:r>
          </w:p>
          <w:p>
            <w:pPr>
              <w:pStyle w:val="Normal"/>
              <w:jc w:val="center"/>
              <w:rPr/>
            </w:pPr>
            <w:r>
              <w:rPr/>
              <w:t>24.06.03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Кононов С.Н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й Митин Н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-13-5-12-7-2-4-*-*-7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7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1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шка Пестриков Н.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9966"/>
              </w:rPr>
              <w:t>7-4-19-8-15-7-2-4-*-*-8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7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  <w:lang w:val="en-US"/>
              </w:rPr>
              <w:t>II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пг Верба-II </w:t>
            </w:r>
          </w:p>
          <w:p>
            <w:pPr>
              <w:pStyle w:val="Normal"/>
              <w:jc w:val="center"/>
              <w:rPr/>
            </w:pPr>
            <w:r>
              <w:rPr/>
              <w:t>5454/08</w:t>
            </w:r>
          </w:p>
          <w:p>
            <w:pPr>
              <w:pStyle w:val="Normal"/>
              <w:jc w:val="center"/>
              <w:rPr/>
            </w:pPr>
            <w:r>
              <w:rPr/>
              <w:t>01.06.03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тов Л.И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ор 812С-01/0005-1 Любчик Ю.Б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-II 5271/06 Пестриков Н.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ята за пустобрехств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г п\</w:t>
            </w:r>
            <w:r>
              <w:rPr>
                <w:b/>
                <w:color w:val="FF0000"/>
              </w:rPr>
              <w:t xml:space="preserve">ч.Рой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87/02</w:t>
            </w:r>
          </w:p>
          <w:p>
            <w:pPr>
              <w:pStyle w:val="Normal"/>
              <w:jc w:val="center"/>
              <w:rPr/>
            </w:pPr>
            <w:r>
              <w:rPr/>
              <w:t>25.07.01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ков А.В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Батыр 4786/02 Размыслов Ю.П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-3-22-10-15-7-2-5-*-*-8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си 821-97/0001-4 Фомичев А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-5-16-6-14-7-2-4-*-*-7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III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 ю м е н с к а я      о б л а с т 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г Валдай 5420/08</w:t>
            </w:r>
          </w:p>
          <w:p>
            <w:pPr>
              <w:pStyle w:val="Normal"/>
              <w:jc w:val="center"/>
              <w:rPr/>
            </w:pPr>
            <w:r>
              <w:rPr/>
              <w:t>19.04.03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 А.Н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 св.438/01 Харалгин В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-13-4-12-8-2-4-*-*-7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га 4461/98 Новиков С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-12-5-12-8-1-3-*-*-8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 Арфа</w:t>
            </w:r>
          </w:p>
          <w:p>
            <w:pPr>
              <w:pStyle w:val="Normal"/>
              <w:jc w:val="center"/>
              <w:rPr/>
            </w:pPr>
            <w:r>
              <w:rPr/>
              <w:t>23.05.06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ин А.П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гот Макар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ка Осетров Е.К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-12-5-12-6-2-4-*-*-8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 Гобой-II </w:t>
            </w:r>
          </w:p>
          <w:p>
            <w:pPr>
              <w:pStyle w:val="Normal"/>
              <w:jc w:val="center"/>
              <w:rPr/>
            </w:pPr>
            <w:r>
              <w:rPr/>
              <w:t>св.194/2</w:t>
            </w:r>
          </w:p>
          <w:p>
            <w:pPr>
              <w:pStyle w:val="Normal"/>
              <w:jc w:val="center"/>
              <w:rPr/>
            </w:pPr>
            <w:r>
              <w:rPr/>
              <w:t>12.04.03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ов Н.А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ч 1333/03 Паймеров Ю.С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-12-5-12-6-2-4-*-*-8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а 1336/03 Военный А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 – 02 окт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С в е р д л о в с к а я     о б л а с т 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 </w:t>
            </w:r>
            <w:r>
              <w:rPr>
                <w:color w:val="3366FF"/>
              </w:rPr>
              <w:t>Бушуй</w:t>
            </w:r>
            <w:r>
              <w:rPr/>
              <w:t xml:space="preserve"> св.13400</w:t>
            </w:r>
          </w:p>
          <w:p>
            <w:pPr>
              <w:pStyle w:val="Normal"/>
              <w:jc w:val="center"/>
              <w:rPr/>
            </w:pPr>
            <w:r>
              <w:rPr/>
              <w:t>07.08.00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орошин В.Н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т Карташов В.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6-3-16-6-14-6-2-4-*-*-5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III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1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ма Селюнин В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4-3-16-6-15-5-2-3-*-*-5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III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 Булат св.14300</w:t>
            </w:r>
          </w:p>
          <w:p>
            <w:pPr>
              <w:pStyle w:val="Normal"/>
              <w:jc w:val="center"/>
              <w:rPr/>
            </w:pPr>
            <w:r>
              <w:rPr/>
              <w:t>21.12.04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щевский К.М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й св.13794 Шаршунов Н.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Утешка 1315/03 Борщевский М.К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рг Песня св.13679</w:t>
            </w:r>
          </w:p>
          <w:p>
            <w:pPr>
              <w:pStyle w:val="Normal"/>
              <w:jc w:val="center"/>
              <w:rPr/>
            </w:pPr>
            <w:r>
              <w:rPr/>
              <w:t>21.05.03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нев Н.В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1850/05 Канонеров Н.С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а св.3415-00/0018-5 Оленев Н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 е с п у б л и к а    Т а т а р с т а 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г Потешай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в.843-07/0015-5  09.07.07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диков Р.Г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ун 1574/04 Ситдиков Р.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ля 1082/01 Ситдиков Р.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 xml:space="preserve">рг </w:t>
            </w:r>
            <w:r>
              <w:rPr>
                <w:color w:val="3366FF"/>
              </w:rPr>
              <w:t>Певун 1574/04</w:t>
            </w:r>
          </w:p>
          <w:p>
            <w:pPr>
              <w:pStyle w:val="Normal"/>
              <w:jc w:val="center"/>
              <w:rPr/>
            </w:pPr>
            <w:r>
              <w:rPr/>
              <w:t>04.07.01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диков Р.Г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ун 9240/96 Талалов С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а 1406/03 Ситдиков Р.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5-3-17-6-15-7-2-5-*-*-6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III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 Урман </w:t>
            </w:r>
          </w:p>
          <w:p>
            <w:pPr>
              <w:pStyle w:val="Normal"/>
              <w:jc w:val="center"/>
              <w:rPr/>
            </w:pPr>
            <w:r>
              <w:rPr/>
              <w:t>843-06/0003-8</w:t>
            </w:r>
          </w:p>
          <w:p>
            <w:pPr>
              <w:pStyle w:val="Normal"/>
              <w:jc w:val="center"/>
              <w:rPr/>
            </w:pPr>
            <w:r>
              <w:rPr/>
              <w:t>20.04.06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диков Р.Г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дай-II св.863 Шевченко С.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ка 1403/03 Ситдиков Р.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-13-5-14-7-4-4-*-*-5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 у л ь с к а я     о б л а с т 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пг </w:t>
            </w:r>
            <w:r>
              <w:rPr>
                <w:color w:val="3366FF"/>
              </w:rPr>
              <w:t xml:space="preserve">Песня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020/04</w:t>
            </w:r>
          </w:p>
          <w:p>
            <w:pPr>
              <w:pStyle w:val="Normal"/>
              <w:jc w:val="center"/>
              <w:rPr/>
            </w:pPr>
            <w:r>
              <w:rPr/>
              <w:t>21.06.02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Былинин А.В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Салют-XI 4665/01 Сатаров В.Д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6-4-16-6-13-7-2-4-*-*-6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III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9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Плакса 4554/00 Былинин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-11-5-12-7-2-4-*-*-6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 xml:space="preserve">рпг </w:t>
            </w:r>
            <w:r>
              <w:rPr>
                <w:color w:val="3366FF"/>
              </w:rPr>
              <w:t xml:space="preserve">Амур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670/01</w:t>
            </w:r>
          </w:p>
          <w:p>
            <w:pPr>
              <w:pStyle w:val="Normal"/>
              <w:jc w:val="center"/>
              <w:rPr/>
            </w:pPr>
            <w:r>
              <w:rPr/>
              <w:t>23.02.99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Былинин А.В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Вожак 4261/94 Морозов М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Найда 4456/98 Былинин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7-2-16-6-15-7-3-4-*-*-8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III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рпг </w:t>
            </w:r>
            <w:r>
              <w:rPr>
                <w:b/>
                <w:color w:val="FF0000"/>
              </w:rPr>
              <w:t xml:space="preserve">ч.Гусар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22/03</w:t>
            </w:r>
          </w:p>
          <w:p>
            <w:pPr>
              <w:pStyle w:val="Normal"/>
              <w:jc w:val="center"/>
              <w:rPr/>
            </w:pPr>
            <w:r>
              <w:rPr/>
              <w:t>16.07.00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ылинин А.В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Вожак 4261/94 Морозов М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-5-20-9-15-7-2-4-*-*-8-3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Найда 4456/98 Былинин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7-5-16-6-15-7-2-4-*-*-7-3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III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 е л г о р о д с к а я     о б л а с т 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/>
              <w:t xml:space="preserve">рпг </w:t>
            </w:r>
            <w:r>
              <w:rPr>
                <w:color w:val="339966"/>
              </w:rPr>
              <w:t xml:space="preserve">Плакун 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5041/04</w:t>
            </w:r>
          </w:p>
          <w:p>
            <w:pPr>
              <w:pStyle w:val="Normal"/>
              <w:jc w:val="center"/>
              <w:rPr/>
            </w:pPr>
            <w:r>
              <w:rPr/>
              <w:t>28.08.01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Портянко В.Г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дай 4528/00 Комов Е.С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3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на Клочков Н.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9966"/>
              </w:rPr>
              <w:t>6-4-18-7-15-8-2-4-*-*-7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  <w:lang w:val="en-US"/>
              </w:rPr>
              <w:t>II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рпг </w:t>
            </w:r>
            <w:r>
              <w:rPr>
                <w:b/>
                <w:color w:val="FF0000"/>
              </w:rPr>
              <w:t xml:space="preserve">Диан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5448/08</w:t>
            </w:r>
          </w:p>
          <w:p>
            <w:pPr>
              <w:pStyle w:val="Normal"/>
              <w:jc w:val="center"/>
              <w:rPr/>
            </w:pPr>
            <w:r>
              <w:rPr/>
              <w:t>03.07.05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ртянко В.Г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ун 5041/04 Портянко В.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-14-5-12-7-3-4-*-*-7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7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5023/04 Товаченков А.С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-3-23-9-15-8-3-4-*-*-8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 xml:space="preserve">рпг </w:t>
            </w:r>
            <w:r>
              <w:rPr>
                <w:color w:val="3366FF"/>
              </w:rPr>
              <w:t xml:space="preserve">Боек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137/05</w:t>
            </w:r>
          </w:p>
          <w:p>
            <w:pPr>
              <w:pStyle w:val="Normal"/>
              <w:jc w:val="center"/>
              <w:rPr/>
            </w:pPr>
            <w:r>
              <w:rPr/>
              <w:t>10.10.02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ортянко В.Г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ой св.887-НО Теник В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7-2-16-6-14-8-3-4-*-*-7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III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йта Теник В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 е л я б и н с к а я     о б л а с т ь        «Д и н а м о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 Карат 2265/06</w:t>
            </w:r>
          </w:p>
          <w:p>
            <w:pPr>
              <w:pStyle w:val="Normal"/>
              <w:jc w:val="center"/>
              <w:rPr/>
            </w:pPr>
            <w:r>
              <w:rPr/>
              <w:t>10.07.03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ушевич А.И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 1651/04 Полянин П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 1764/04 Целеев М.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 xml:space="preserve">рпг </w:t>
            </w:r>
            <w:r>
              <w:rPr>
                <w:color w:val="3366FF"/>
              </w:rPr>
              <w:t xml:space="preserve">Задор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331/07</w:t>
            </w:r>
          </w:p>
          <w:p>
            <w:pPr>
              <w:pStyle w:val="Normal"/>
              <w:jc w:val="center"/>
              <w:rPr/>
            </w:pPr>
            <w:r>
              <w:rPr/>
              <w:t>07.03.04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Болотов В.В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фун-II 4686/01 Бовыкин В.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а 4632/01 Шалабанов В.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6-4-16-6-13-7-2-5-*-*-7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III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 Набат 2518/07</w:t>
            </w:r>
          </w:p>
          <w:p>
            <w:pPr>
              <w:pStyle w:val="Normal"/>
              <w:jc w:val="center"/>
              <w:rPr/>
            </w:pPr>
            <w:r>
              <w:rPr/>
              <w:t>06.05.05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хмянин В.А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ей 1131/02 Вохмянин В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343-78-02-1606/02 Язовских А.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верь не перевиде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 м с к а я      о б л а с т 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 Карай 2043/05</w:t>
            </w:r>
          </w:p>
          <w:p>
            <w:pPr>
              <w:pStyle w:val="Normal"/>
              <w:jc w:val="center"/>
              <w:rPr/>
            </w:pPr>
            <w:r>
              <w:rPr/>
              <w:t>10.07.03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ков С.В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шай 2361-ОМ Панов Ю.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ырка 2183-ОМ Домогалов Н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-11-5-12-6-2-4-*-*-7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 Азор 2405/07</w:t>
            </w:r>
          </w:p>
          <w:p>
            <w:pPr>
              <w:pStyle w:val="Normal"/>
              <w:jc w:val="center"/>
              <w:rPr/>
            </w:pPr>
            <w:r>
              <w:rPr/>
              <w:t>23.05.06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отаев С.А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й 2615-ОМ Плистов М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 2597-ОМ Плистов М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-12-5-14-7-1-3-*-*-7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 Потешка 2042/05 </w:t>
            </w:r>
          </w:p>
          <w:p>
            <w:pPr>
              <w:pStyle w:val="Normal"/>
              <w:jc w:val="center"/>
              <w:rPr/>
            </w:pPr>
            <w:r>
              <w:rPr/>
              <w:t>05.07.03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дрин А.В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шай 2361-ОМ Панов Ю.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-12-4-15-6-2-4-*-*-6-3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ька 2184-ОМ Домогалов Н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-11-5-13-6-2-4-*-*-7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– 04 октябр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 л у б   «Т у л ь с к а я   Г о н ч а я»     г. Т у л 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пг </w:t>
            </w:r>
            <w:r>
              <w:rPr>
                <w:color w:val="3366FF"/>
              </w:rPr>
              <w:t>Гром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в.487-06/268</w:t>
            </w:r>
          </w:p>
          <w:p>
            <w:pPr>
              <w:pStyle w:val="Normal"/>
              <w:jc w:val="center"/>
              <w:rPr/>
            </w:pPr>
            <w:r>
              <w:rPr/>
              <w:t>24.05.06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Никифоров А.И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ют-XII 5039/04 Сатаров В.Д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5-5-16-6-13-7-2-3-*-*-6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III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Плакса 4554/00 Былыинин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г Салют-XII 5039/04</w:t>
            </w:r>
          </w:p>
          <w:p>
            <w:pPr>
              <w:pStyle w:val="Normal"/>
              <w:jc w:val="center"/>
              <w:rPr/>
            </w:pPr>
            <w:r>
              <w:rPr/>
              <w:t>08.09.01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аров В.Д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Салют-XI 4665/01 Сатаров В.Д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ель 4331/96 Казимирский С.С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Зверь не перевиден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пг Мельба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спр.487-07/003-4</w:t>
            </w:r>
          </w:p>
          <w:p>
            <w:pPr>
              <w:pStyle w:val="Normal"/>
              <w:jc w:val="center"/>
              <w:rPr/>
            </w:pPr>
            <w:r>
              <w:rPr/>
              <w:t>29.01.07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аров В.Д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ют-XII 5039/04 Сатаров В.Д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ь 5177/06 Филиппов А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 е с п у б л и к а    К а з а х  с т а 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г Туран-II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7.07.05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А.П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н Шевченко А.П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2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а Горковенко В.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-13-4-13-7-2-4-*-*-6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 xml:space="preserve">рг </w:t>
            </w:r>
            <w:r>
              <w:rPr>
                <w:color w:val="3366FF"/>
              </w:rPr>
              <w:t>Гром</w:t>
            </w:r>
          </w:p>
          <w:p>
            <w:pPr>
              <w:pStyle w:val="Normal"/>
              <w:jc w:val="center"/>
              <w:rPr/>
            </w:pPr>
            <w:r>
              <w:rPr/>
              <w:t>07.06.05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Васильев Ю.О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й Григорье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7-4-16-7-15-7-2-4-*-*-7-3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III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а Черныш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7-2-16-6-15-7-3-4-*-*-7-3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III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 Тубо </w:t>
            </w:r>
          </w:p>
          <w:p>
            <w:pPr>
              <w:pStyle w:val="Normal"/>
              <w:jc w:val="center"/>
              <w:rPr/>
            </w:pPr>
            <w:r>
              <w:rPr/>
              <w:t>24.08.05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ыкин П.М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н Шевченко А.П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-15-5-15-7-2-4-*-*-7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а Шевченко А.П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 и т о м н и к   «Ц а р с к а я   О х о т а»   г.У ф а   Р е с п у б л и к а   Б а ш к о р т о с т а 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пг Гайда </w:t>
            </w:r>
          </w:p>
          <w:p>
            <w:pPr>
              <w:pStyle w:val="Normal"/>
              <w:jc w:val="center"/>
              <w:rPr/>
            </w:pPr>
            <w:r>
              <w:rPr/>
              <w:t>БШ-2405</w:t>
            </w:r>
          </w:p>
          <w:p>
            <w:pPr>
              <w:pStyle w:val="Normal"/>
              <w:jc w:val="center"/>
              <w:rPr/>
            </w:pPr>
            <w:r>
              <w:rPr/>
              <w:t>10.05.06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 Ф.С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Ревун 5174/06 Запрометов А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-10-5-9-7-2-4-*-*-7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Линда 5124/05 Дятлов Н.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пг </w:t>
            </w:r>
            <w:r>
              <w:rPr>
                <w:color w:val="3366FF"/>
              </w:rPr>
              <w:t xml:space="preserve">ч.Линда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124/05</w:t>
            </w:r>
          </w:p>
          <w:p>
            <w:pPr>
              <w:pStyle w:val="Normal"/>
              <w:jc w:val="center"/>
              <w:rPr/>
            </w:pPr>
            <w:r>
              <w:rPr/>
              <w:t>18.07.02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Дятлов Н.Г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й 4375/97 Сычев П.Д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6-3-16-6-13-6-3-5-*-*-7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III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Шейла 4616/01 Передернин Е.П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-14-5-13-6-2-4-*-*-7-3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пг Гобой </w:t>
            </w:r>
          </w:p>
          <w:p>
            <w:pPr>
              <w:pStyle w:val="Normal"/>
              <w:jc w:val="center"/>
              <w:rPr/>
            </w:pPr>
            <w:r>
              <w:rPr/>
              <w:t>БШ-2404</w:t>
            </w:r>
          </w:p>
          <w:p>
            <w:pPr>
              <w:pStyle w:val="Normal"/>
              <w:jc w:val="center"/>
              <w:rPr/>
            </w:pPr>
            <w:r>
              <w:rPr/>
              <w:t>18.02.06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 Ф.С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фун Генуков В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ейка Шкляревский М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 о р о д   Е к а т е р и н б у р 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пг </w:t>
            </w:r>
            <w:r>
              <w:rPr>
                <w:color w:val="3366FF"/>
              </w:rPr>
              <w:t xml:space="preserve">Веста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185/06</w:t>
            </w:r>
          </w:p>
          <w:p>
            <w:pPr>
              <w:pStyle w:val="Normal"/>
              <w:jc w:val="center"/>
              <w:rPr/>
            </w:pPr>
            <w:r>
              <w:rPr/>
              <w:t>04.03.02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кворцов А.П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ур 4625/01 Засыпкин С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6-5-16-6-15-7-2-4-*-*-6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III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1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йта св.12925 Семешкин А.К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пг </w:t>
            </w:r>
            <w:r>
              <w:rPr>
                <w:color w:val="3366FF"/>
              </w:rPr>
              <w:t xml:space="preserve">Будишка </w:t>
            </w:r>
            <w:r>
              <w:rPr/>
              <w:t>св.13621</w:t>
            </w:r>
          </w:p>
          <w:p>
            <w:pPr>
              <w:pStyle w:val="Normal"/>
              <w:jc w:val="center"/>
              <w:rPr/>
            </w:pPr>
            <w:r>
              <w:rPr/>
              <w:t>12.04.04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наев В.П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ор спр.812-01/0005-2 Любчик Ю.Б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7-4-16-6-15-7-2-4-*-*-6-3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III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 4519/99 Ковальчук Г.Д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г Алтай 5382/07</w:t>
            </w:r>
          </w:p>
          <w:p>
            <w:pPr>
              <w:pStyle w:val="Normal"/>
              <w:jc w:val="center"/>
              <w:rPr/>
            </w:pPr>
            <w:r>
              <w:rPr/>
              <w:t>01.05.05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 Н.В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ило св.087-03/0004-2 Насонов С.С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-12-4-12-7-2-4-*-*-6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Рева 4783/02 Насонов Л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 о р о д    К а з а н ь     Р е с п у б л и к а    Т а т а р с т а н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 Займа-II </w:t>
            </w:r>
          </w:p>
          <w:p>
            <w:pPr>
              <w:pStyle w:val="Normal"/>
              <w:jc w:val="center"/>
              <w:rPr/>
            </w:pPr>
            <w:r>
              <w:rPr/>
              <w:t>св.843-06/0010-1</w:t>
            </w:r>
          </w:p>
          <w:p>
            <w:pPr>
              <w:pStyle w:val="Normal"/>
              <w:jc w:val="center"/>
              <w:rPr/>
            </w:pPr>
            <w:r>
              <w:rPr/>
              <w:t>01.06.06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В.С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 св.1573 Тихонов Г.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 2246/06 Федоров В.С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-10-5-10-7-2-4-*-*-8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 xml:space="preserve">рг </w:t>
            </w:r>
            <w:r>
              <w:rPr>
                <w:color w:val="3366FF"/>
              </w:rPr>
              <w:t>Трубач 2670/08</w:t>
            </w:r>
          </w:p>
          <w:p>
            <w:pPr>
              <w:pStyle w:val="Normal"/>
              <w:jc w:val="center"/>
              <w:rPr/>
            </w:pPr>
            <w:r>
              <w:rPr/>
              <w:t>19.05.04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Васильев Г.В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й св.842-02/087 Александров А.П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йта 1138/02 Савинов В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8-5-16-6-15-6-2-3-*-*-8-2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III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 Арфа 2671/08</w:t>
            </w:r>
          </w:p>
          <w:p>
            <w:pPr>
              <w:pStyle w:val="Normal"/>
              <w:jc w:val="center"/>
              <w:rPr/>
            </w:pPr>
            <w:r>
              <w:rPr/>
              <w:t>16.08.04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Г.В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ч Паймеров Ю.С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а 2249/06 Федоров В.С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роткая работа. Зверь не перевиден. Без расценк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 е с п у б л и к а   М а р и й   Э л   -   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 Азарт св.1626</w:t>
            </w:r>
          </w:p>
          <w:p>
            <w:pPr>
              <w:pStyle w:val="Normal"/>
              <w:jc w:val="center"/>
              <w:rPr/>
            </w:pPr>
            <w:r>
              <w:rPr/>
              <w:t>01.04.05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ков С.Е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.Арфей св.1327 Соловьев В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фа св.1468 Мурашкин А.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 Затейка 1763/04</w:t>
            </w:r>
          </w:p>
          <w:p>
            <w:pPr>
              <w:pStyle w:val="Normal"/>
              <w:jc w:val="center"/>
              <w:rPr/>
            </w:pPr>
            <w:r>
              <w:rPr/>
              <w:t>02.05.01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шуков В.М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Гусар 9850/00 Погарский В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-12-5-14-7-2-4-*-*-7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фа-II св.1290 Чуршуков В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 Жалейка св.1631 </w:t>
            </w:r>
          </w:p>
          <w:p>
            <w:pPr>
              <w:pStyle w:val="Normal"/>
              <w:jc w:val="center"/>
              <w:rPr/>
            </w:pPr>
            <w:r>
              <w:rPr/>
              <w:t>15.06.04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бактов В.А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Гай 1178/02 Шваб П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ка 1614/04 Аппаков С.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-12-5-12-6-2-4-*-*-6-3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– 06 октябр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 е л я б и н с к а я    о б л а с т ь   -   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пг Рада 5167/05 </w:t>
            </w:r>
          </w:p>
          <w:p>
            <w:pPr>
              <w:pStyle w:val="Normal"/>
              <w:jc w:val="center"/>
              <w:rPr/>
            </w:pPr>
            <w:r>
              <w:rPr/>
              <w:t>25.05.03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 С.А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Плакун 4775/02 Вуколов Н.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43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Флейта 4527/00 Козлов С.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пг </w:t>
            </w:r>
            <w:r>
              <w:rPr>
                <w:color w:val="3366FF"/>
              </w:rPr>
              <w:t xml:space="preserve">Рай </w:t>
            </w:r>
          </w:p>
          <w:p>
            <w:pPr>
              <w:pStyle w:val="Normal"/>
              <w:jc w:val="center"/>
              <w:rPr/>
            </w:pPr>
            <w:r>
              <w:rPr/>
              <w:t>св.487-06/0002-1</w:t>
            </w:r>
          </w:p>
          <w:p>
            <w:pPr>
              <w:pStyle w:val="Normal"/>
              <w:jc w:val="center"/>
              <w:rPr/>
            </w:pPr>
            <w:r>
              <w:rPr/>
              <w:t>15.03.06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Булатов С.А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ют-XI</w:t>
            </w:r>
            <w:r>
              <w:rPr>
                <w:lang w:val="en-US"/>
              </w:rPr>
              <w:t>I</w:t>
            </w:r>
            <w:r>
              <w:rPr/>
              <w:t xml:space="preserve"> 5039/04 Сатаров В.Д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7-5-16-7-13-7-3-5-*-*-8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III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Песня 4942/03 Коротких А.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г </w:t>
            </w:r>
            <w:r>
              <w:rPr>
                <w:color w:val="3366FF"/>
              </w:rPr>
              <w:t>А-Лад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св.351Д-05/0005-3</w:t>
            </w:r>
          </w:p>
          <w:p>
            <w:pPr>
              <w:pStyle w:val="Normal"/>
              <w:jc w:val="center"/>
              <w:rPr/>
            </w:pPr>
            <w:r>
              <w:rPr/>
              <w:t>24.04.05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Яковлев В.Н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и 1395/01 Иванов В.Ю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6-4-16-6-14-5-2-4-*-*-6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III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опатра РКФ 147411 ОР Соловьев Л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 е с п у б л и к а    Ч у в а ш и 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 Балагу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в.006-11-06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.05.06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 А.А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 2019/05 Петухов В.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а св.8354-03/0025-6 Баранов А.П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 Были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в.006-16-06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.05.06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А.П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 2019/05 Петухов В.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Зверь не перевиден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а св.8354-03/0025-6 Баранов А.П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пг Верный 5206/06 </w:t>
            </w:r>
          </w:p>
          <w:p>
            <w:pPr>
              <w:pStyle w:val="Normal"/>
              <w:jc w:val="center"/>
              <w:rPr/>
            </w:pPr>
            <w:r>
              <w:rPr/>
              <w:t>05.10.03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 Э.Д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ымай 4749/02 Филиппов В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ла 4748/02 Филиппов В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 л у б  «С о з в е з д и е   Г о н ч и х   П с о в»      Р е с п у б л и к а   Б а ш к о р т о с т а 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 Багира </w:t>
            </w:r>
          </w:p>
          <w:p>
            <w:pPr>
              <w:pStyle w:val="Normal"/>
              <w:jc w:val="center"/>
              <w:rPr/>
            </w:pPr>
            <w:r>
              <w:rPr/>
              <w:t>БШ-2687</w:t>
            </w:r>
          </w:p>
          <w:p>
            <w:pPr>
              <w:pStyle w:val="Normal"/>
              <w:jc w:val="center"/>
              <w:rPr/>
            </w:pPr>
            <w:r>
              <w:rPr/>
              <w:t>29.03.05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В.В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Альт 1824/04 Матвеев В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-10-5-13-7-3-4-*-*-7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0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а БШ-2518 Иванов В.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-13-5-12-7-3-4-*-*-7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/>
              <w:t xml:space="preserve">рг </w:t>
            </w:r>
            <w:r>
              <w:rPr>
                <w:color w:val="339966"/>
              </w:rPr>
              <w:t xml:space="preserve">Шустра 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2433/07</w:t>
            </w:r>
          </w:p>
          <w:p>
            <w:pPr>
              <w:pStyle w:val="Normal"/>
              <w:jc w:val="center"/>
              <w:rPr/>
            </w:pPr>
            <w:r>
              <w:rPr/>
              <w:t>24.04.03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Безымянников И.И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чар Нескородьев В.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5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а-II БШ-2533 Безымянников И.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7-4-19-9-15-7-2-4-*-*-8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  <w:lang w:val="en-US"/>
              </w:rPr>
              <w:t>II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 </w:t>
            </w:r>
            <w:r>
              <w:rPr>
                <w:color w:val="3366FF"/>
              </w:rPr>
              <w:t>Шама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Ш-2583</w:t>
            </w:r>
          </w:p>
          <w:p>
            <w:pPr>
              <w:pStyle w:val="Normal"/>
              <w:jc w:val="center"/>
              <w:rPr/>
            </w:pPr>
            <w:r>
              <w:rPr/>
              <w:t>03.04.03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уллабаев М.М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 Конырев К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ка Ефремов В.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6-4-16-6-15-7-2-4-*-*-6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III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 о м с к а я    о б л а с т 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 Вопишка 2638/08</w:t>
            </w:r>
          </w:p>
          <w:p>
            <w:pPr>
              <w:pStyle w:val="Normal"/>
              <w:jc w:val="center"/>
              <w:rPr/>
            </w:pPr>
            <w:r>
              <w:rPr/>
              <w:t>21.04.05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хатов А.А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ат 1626/04 Сибилев С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йка 1159/02 Барминов Е.С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пг Кукла </w:t>
            </w:r>
          </w:p>
          <w:p>
            <w:pPr>
              <w:pStyle w:val="Normal"/>
              <w:jc w:val="center"/>
              <w:rPr/>
            </w:pPr>
            <w:r>
              <w:rPr/>
              <w:t>св.3822-0445/рпг</w:t>
            </w:r>
          </w:p>
          <w:p>
            <w:pPr>
              <w:pStyle w:val="Normal"/>
              <w:jc w:val="center"/>
              <w:rPr/>
            </w:pPr>
            <w:r>
              <w:rPr/>
              <w:t>27.02.04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санов Ю.А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в св.27 Петрушин Л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ка св.26 Чурсанов Ю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г Байка</w:t>
            </w:r>
          </w:p>
          <w:p>
            <w:pPr>
              <w:pStyle w:val="Normal"/>
              <w:jc w:val="center"/>
              <w:rPr/>
            </w:pPr>
            <w:r>
              <w:rPr/>
              <w:t>св.3822-0059/рпг</w:t>
            </w:r>
          </w:p>
          <w:p>
            <w:pPr>
              <w:pStyle w:val="Normal"/>
              <w:jc w:val="center"/>
              <w:rPr/>
            </w:pPr>
            <w:r>
              <w:rPr/>
              <w:t>27.04.06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хтиков П.В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 РКФ 1332784 Деркач Д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а св.383А-02/0038-3 Екимов Д.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 у р г а н с к а я   о б л а с т ь,       г о р о д    Ш а д р и н с к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пг Шельма 5332/07 </w:t>
            </w:r>
          </w:p>
          <w:p>
            <w:pPr>
              <w:pStyle w:val="Normal"/>
              <w:jc w:val="center"/>
              <w:rPr/>
            </w:pPr>
            <w:r>
              <w:rPr/>
              <w:t>18.03.03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нов В.В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Альт 4584/00 Любимов Ф.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3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Рева 4783/02 Насонов Л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-10-5-11-6-2-3-*-*-6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 xml:space="preserve">рг </w:t>
            </w:r>
            <w:r>
              <w:rPr>
                <w:color w:val="3366FF"/>
              </w:rPr>
              <w:t xml:space="preserve">Висла </w:t>
            </w:r>
          </w:p>
          <w:p>
            <w:pPr>
              <w:pStyle w:val="Normal"/>
              <w:jc w:val="center"/>
              <w:rPr/>
            </w:pPr>
            <w:r>
              <w:rPr/>
              <w:t>св.346С-04/2102</w:t>
            </w:r>
          </w:p>
          <w:p>
            <w:pPr>
              <w:pStyle w:val="Normal"/>
              <w:jc w:val="center"/>
              <w:rPr/>
            </w:pPr>
            <w:r>
              <w:rPr/>
              <w:t>04.05.04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ермяков В.В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ай               Мещеряков В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2-2-16-6-15-7-2-4-*-*-7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III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га Атюшев В.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 xml:space="preserve">рпг </w:t>
            </w:r>
            <w:r>
              <w:rPr>
                <w:color w:val="3366FF"/>
              </w:rPr>
              <w:t xml:space="preserve">ч.Рева 4783/02 </w:t>
            </w:r>
          </w:p>
          <w:p>
            <w:pPr>
              <w:pStyle w:val="Normal"/>
              <w:jc w:val="center"/>
              <w:rPr/>
            </w:pPr>
            <w:r>
              <w:rPr/>
              <w:t>23.05.99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Насонов Л.В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 4075/92 Вдовин И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2-2-16-6-14-6-2-4-*-*-4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III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а 4632/01 Шалабанов В.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4-3-16-6-15-6-2-4-*-*-5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III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 – 08 октябр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Л и п е ц к а я    о б л а с т ь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пг Бомб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253/06 </w:t>
            </w:r>
          </w:p>
          <w:p>
            <w:pPr>
              <w:pStyle w:val="Normal"/>
              <w:jc w:val="center"/>
              <w:rPr/>
            </w:pPr>
            <w:r>
              <w:rPr/>
              <w:t>03.03.0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 О.А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й 4565/00 Черников О.А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а 5013/04 Халецкий В.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пг Баян </w:t>
            </w:r>
          </w:p>
          <w:p>
            <w:pPr>
              <w:pStyle w:val="Normal"/>
              <w:jc w:val="center"/>
              <w:rPr/>
            </w:pPr>
            <w:r>
              <w:rPr/>
              <w:t>5173/06</w:t>
            </w:r>
          </w:p>
          <w:p>
            <w:pPr>
              <w:pStyle w:val="Normal"/>
              <w:jc w:val="center"/>
              <w:rPr/>
            </w:pPr>
            <w:r>
              <w:rPr/>
              <w:t>23.02.0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чинава В.Ш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ет св.083-99/04-2 Соломенный А.И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664" w:leader="none"/>
              </w:tabs>
              <w:rPr/>
            </w:pPr>
            <w:r>
              <w:rPr/>
              <w:tab/>
              <w:t>4-2-12-5-14-7-2-4-*-*-7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 л у б   «Э в е р е с т»   г о р о д     Л и п е ц к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 Задо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в.0005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3.09.06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етов А.Б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 1566/04 Бекетов А.Б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664" w:leader="none"/>
              </w:tabs>
              <w:rPr/>
            </w:pPr>
            <w:r>
              <w:rPr/>
              <w:tab/>
              <w:t>7-5-12-5-13-8-2-4-*-*-7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2456/07 Бекетов А.Б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 </w:t>
            </w:r>
            <w:r>
              <w:rPr>
                <w:color w:val="339966"/>
              </w:rPr>
              <w:t>Тропка-IV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в.351Д-05/0006-5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7.04.05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Сивухин Д.И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н-V 1878/05 Пастушок С.А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9966"/>
              </w:rPr>
              <w:t>6-4-19-8-15-7-3-4-*-*-8-3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7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  <w:lang w:val="en-US"/>
              </w:rPr>
              <w:t>II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8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 1826/05 Нафиков А.Ш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-14-5-13-7-3-4-*-*-7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 б щ е с т в о   «К е д р»    г. Ч е б о к с а р ы     Р е с п у б л и к а   Ч у в а ш и я   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 </w:t>
            </w:r>
            <w:r>
              <w:rPr>
                <w:color w:val="3366FF"/>
              </w:rPr>
              <w:t>Шельма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Г-0491</w:t>
            </w:r>
          </w:p>
          <w:p>
            <w:pPr>
              <w:pStyle w:val="Normal"/>
              <w:jc w:val="center"/>
              <w:rPr/>
            </w:pPr>
            <w:r>
              <w:rPr/>
              <w:t>08.04.0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рымов В.И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 св.1706 Полянин П.А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7-4-16-6-15-7-3-4-*-*-7-2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III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а св.312 Гришин В.А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-11-5-15-6-2-3-*-*-5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 </w:t>
            </w:r>
            <w:r>
              <w:rPr>
                <w:b/>
                <w:color w:val="FF6600"/>
              </w:rPr>
              <w:t>Шугай</w:t>
            </w:r>
            <w:r>
              <w:rPr>
                <w:color w:val="FF66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в.1470</w:t>
            </w:r>
          </w:p>
          <w:p>
            <w:pPr>
              <w:pStyle w:val="Normal"/>
              <w:jc w:val="center"/>
              <w:rPr/>
            </w:pPr>
            <w:r>
              <w:rPr/>
              <w:t>28.04.0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Шалев В.Ф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ай 9349/97 Лукшин А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</w:rPr>
              <w:t>8-4-21-9-15-7-2-5-*-*-9-1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8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lang w:val="en-US"/>
              </w:rPr>
              <w:t>I</w:t>
            </w:r>
            <w:r>
              <w:rPr>
                <w:b/>
                <w:color w:val="FF6600"/>
              </w:rPr>
              <w:t xml:space="preserve"> лиса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а св.А-1124 Филиппов Э.Г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-11-5-12-7-2-4-*-*-7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 Плакунья </w:t>
            </w:r>
          </w:p>
          <w:p>
            <w:pPr>
              <w:pStyle w:val="Normal"/>
              <w:jc w:val="center"/>
              <w:rPr/>
            </w:pPr>
            <w:r>
              <w:rPr/>
              <w:t>св.Р23-1608</w:t>
            </w:r>
          </w:p>
          <w:p>
            <w:pPr>
              <w:pStyle w:val="Normal"/>
              <w:jc w:val="center"/>
              <w:rPr/>
            </w:pPr>
            <w:r>
              <w:rPr/>
              <w:t>09.05.0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торин С.В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-II 9984/01 Шайхутдинов Р.К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а св.2101 Байзель В.Д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-11-5-11-7-3-4-*-*-7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 л т а й с к и й   к р а й    Р Г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 ч.Докучай </w:t>
            </w:r>
          </w:p>
          <w:p>
            <w:pPr>
              <w:pStyle w:val="Normal"/>
              <w:jc w:val="center"/>
              <w:rPr/>
            </w:pPr>
            <w:r>
              <w:rPr/>
              <w:t>2030/05</w:t>
            </w:r>
          </w:p>
          <w:p>
            <w:pPr>
              <w:pStyle w:val="Normal"/>
              <w:jc w:val="center"/>
              <w:rPr/>
            </w:pPr>
            <w:r>
              <w:rPr/>
              <w:t>07.05.0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нев А.А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й 9326/97 Елин А.Г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ра св.385-99/0003-4 Косилов В.В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-14-5-15-7-2-4-*-*-7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 Нота </w:t>
            </w:r>
          </w:p>
          <w:p>
            <w:pPr>
              <w:pStyle w:val="Normal"/>
              <w:jc w:val="center"/>
              <w:rPr/>
            </w:pPr>
            <w:r>
              <w:rPr/>
              <w:t>св.385-0003/рг</w:t>
            </w:r>
          </w:p>
          <w:p>
            <w:pPr>
              <w:pStyle w:val="Normal"/>
              <w:jc w:val="center"/>
              <w:rPr/>
            </w:pPr>
            <w:r>
              <w:rPr/>
              <w:t>08.07.05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уха В.М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Докучай 2030/05 Дурнев А.А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а св.385-97/150 Меденцев Н.Ф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 </w:t>
            </w:r>
            <w:r>
              <w:rPr>
                <w:color w:val="3366FF"/>
              </w:rPr>
              <w:t>Согра</w:t>
            </w:r>
          </w:p>
          <w:p>
            <w:pPr>
              <w:pStyle w:val="Normal"/>
              <w:jc w:val="center"/>
              <w:rPr/>
            </w:pPr>
            <w:r>
              <w:rPr/>
              <w:t>св.84Г-2004</w:t>
            </w:r>
          </w:p>
          <w:p>
            <w:pPr>
              <w:pStyle w:val="Normal"/>
              <w:jc w:val="center"/>
              <w:rPr/>
            </w:pPr>
            <w:r>
              <w:rPr/>
              <w:t>03.05.0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Дурнев А.А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Бушуй 1050/01 Военный А.А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йта св.240 Военный А.А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8-4-16-6-13-6-2-4-*-*-7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III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 е р м с к и й    к р а й     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г Тен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.1479-342/рпг </w:t>
            </w:r>
          </w:p>
          <w:p>
            <w:pPr>
              <w:pStyle w:val="Normal"/>
              <w:jc w:val="center"/>
              <w:rPr/>
            </w:pPr>
            <w:r>
              <w:rPr/>
              <w:t>27.05.06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анкин А.В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 4670/01 Былинин А.В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ка св.</w:t>
            </w:r>
            <w:r>
              <w:rPr>
                <w:sz w:val="20"/>
                <w:szCs w:val="20"/>
              </w:rPr>
              <w:t>818-02/0058-8</w:t>
            </w:r>
            <w:r>
              <w:rPr/>
              <w:t xml:space="preserve"> Кузьменко НЕ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рпг Бард 5156/05</w:t>
            </w:r>
            <w:r>
              <w:rPr>
                <w:color w:val="3366FF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5.02.0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ин В.В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ло 4513 Миронов В.И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4706/02 Петров Н.П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-10-5-11-7-2-5-*-*-8-1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 xml:space="preserve">рг </w:t>
            </w:r>
            <w:r>
              <w:rPr>
                <w:color w:val="3366FF"/>
              </w:rPr>
              <w:t xml:space="preserve">Гобой </w:t>
            </w:r>
          </w:p>
          <w:p>
            <w:pPr>
              <w:pStyle w:val="Normal"/>
              <w:jc w:val="center"/>
              <w:rPr/>
            </w:pPr>
            <w:r>
              <w:rPr/>
              <w:t>св.2860-342/рг</w:t>
            </w:r>
          </w:p>
          <w:p>
            <w:pPr>
              <w:pStyle w:val="Normal"/>
              <w:jc w:val="center"/>
              <w:rPr/>
            </w:pPr>
            <w:r>
              <w:rPr/>
              <w:t>27.06.05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олесников П.Н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ун 1574/04 Ситдиков Р.Г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Песня 1506/03 Колесников П.Н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6-3-16-6-11-6-2-4-*-*-7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III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 е с п у б л и к а   Б а ш к о р т о  с т а н   -   2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г Вес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р.4752-02/0027-5 </w:t>
            </w:r>
          </w:p>
          <w:p>
            <w:pPr>
              <w:pStyle w:val="Normal"/>
              <w:jc w:val="center"/>
              <w:rPr/>
            </w:pPr>
            <w:r>
              <w:rPr/>
              <w:t>28.02.07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кония Т.А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в.087-02/0008-1 Нечаев А.А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5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а св.86445-02/0002-6 Рыжков В.В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 xml:space="preserve">рпг </w:t>
            </w:r>
            <w:r>
              <w:rPr>
                <w:color w:val="3366FF"/>
              </w:rPr>
              <w:t xml:space="preserve">пч.Ревун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5174/06 </w:t>
            </w:r>
          </w:p>
          <w:p>
            <w:pPr>
              <w:pStyle w:val="Normal"/>
              <w:jc w:val="center"/>
              <w:rPr/>
            </w:pPr>
            <w:r>
              <w:rPr/>
              <w:t>22.02.0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Запрометов А.В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й БШ-2316 Киселев А.П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-10-5-11-7-2-4-*-*-8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 4286/95 Данцев В.А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7-3-17-8-1</w:t>
            </w:r>
            <w:r>
              <w:rPr>
                <w:color w:val="3366FF"/>
                <w:lang w:val="en-US"/>
              </w:rPr>
              <w:t>5</w:t>
            </w:r>
            <w:r>
              <w:rPr>
                <w:color w:val="3366FF"/>
              </w:rPr>
              <w:t>-7-2-4-*-*-7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III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 xml:space="preserve">рг </w:t>
            </w:r>
            <w:r>
              <w:rPr>
                <w:color w:val="3366FF"/>
              </w:rPr>
              <w:t xml:space="preserve">Баритон-II </w:t>
            </w:r>
          </w:p>
          <w:p>
            <w:pPr>
              <w:pStyle w:val="Normal"/>
              <w:jc w:val="center"/>
              <w:rPr/>
            </w:pPr>
            <w:r>
              <w:rPr/>
              <w:t>св.БШ-2738</w:t>
            </w:r>
          </w:p>
          <w:p>
            <w:pPr>
              <w:pStyle w:val="Normal"/>
              <w:jc w:val="center"/>
              <w:rPr/>
            </w:pPr>
            <w:r>
              <w:rPr/>
              <w:t>22.05.06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аевский В.Ф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-II   БШ-2654  Мокшин В.А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а   БШ-2654   Ведерников И.В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5-5-17-8-15-6-2-4-*-*-7-2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III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0</w:t>
            </w:r>
            <w:r>
              <w:rPr>
                <w:b/>
                <w:i/>
                <w:sz w:val="28"/>
                <w:szCs w:val="28"/>
                <w:lang w:val="en-US"/>
              </w:rPr>
              <w:t>9</w:t>
            </w:r>
            <w:r>
              <w:rPr>
                <w:b/>
                <w:i/>
                <w:sz w:val="28"/>
                <w:szCs w:val="28"/>
              </w:rPr>
              <w:t xml:space="preserve"> – 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0 окт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Ч е л я б и н с к а я    о б л а с т ь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 Пес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.351-01/0003-3 </w:t>
            </w:r>
          </w:p>
          <w:p>
            <w:pPr>
              <w:pStyle w:val="Normal"/>
              <w:jc w:val="center"/>
              <w:rPr/>
            </w:pPr>
            <w:r>
              <w:rPr/>
              <w:t>09.05.0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йлов Г.П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ат 9763/00 Бурдин А.М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-13-4-13-6-2-4-*-*-6-3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а св.35163 Ракшинский А.Н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 xml:space="preserve">рг Альфа 2656/08 </w:t>
            </w:r>
          </w:p>
          <w:p>
            <w:pPr>
              <w:pStyle w:val="Normal"/>
              <w:jc w:val="center"/>
              <w:rPr/>
            </w:pPr>
            <w:r>
              <w:rPr/>
              <w:t>28.03.05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В.Н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вай </w:t>
            </w:r>
            <w:r>
              <w:rPr>
                <w:sz w:val="20"/>
                <w:szCs w:val="20"/>
              </w:rPr>
              <w:t>351-03/0004-2</w:t>
            </w:r>
            <w:r>
              <w:rPr/>
              <w:t xml:space="preserve"> Александров ВН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ка 351-99/0003-3 Александров ВН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-10-5-10-6-2-4-*-*-8-2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 Сигнал </w:t>
            </w:r>
          </w:p>
          <w:p>
            <w:pPr>
              <w:pStyle w:val="Normal"/>
              <w:jc w:val="center"/>
              <w:rPr/>
            </w:pPr>
            <w:r>
              <w:rPr/>
              <w:t>св.351-01/0003-1</w:t>
            </w:r>
          </w:p>
          <w:p>
            <w:pPr>
              <w:pStyle w:val="Normal"/>
              <w:jc w:val="center"/>
              <w:rPr/>
            </w:pPr>
            <w:r>
              <w:rPr/>
              <w:t>09.05.0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шинский А.Н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ат 9763/00 Бурдин А.М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а св.35163 Ракшинский А.Н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 е с п у б л и к а    У д м у р т и я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/>
              <w:t xml:space="preserve">рпг </w:t>
            </w:r>
            <w:r>
              <w:rPr>
                <w:b/>
                <w:color w:val="FF0000"/>
              </w:rPr>
              <w:t>Задор-II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5364/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5.0</w:t>
            </w:r>
            <w:r>
              <w:rPr>
                <w:lang w:val="en-US"/>
              </w:rPr>
              <w:t>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Терсинских Н.А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 св.247-00/0008 Чуманов В.В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8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а св.341-99/0040 Калиниченко А.Г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-4-22-9-15-7-2-4-*-*-8-4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 xml:space="preserve">рпг Махай 4992/04 </w:t>
            </w:r>
          </w:p>
          <w:p>
            <w:pPr>
              <w:pStyle w:val="Normal"/>
              <w:jc w:val="center"/>
              <w:rPr/>
            </w:pPr>
            <w:r>
              <w:rPr/>
              <w:t>20.04.0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ев Н.В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ай 4483/99 Сигов П.Ф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а Киселев А.А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 Арфей 2515/07 </w:t>
            </w:r>
          </w:p>
          <w:p>
            <w:pPr>
              <w:pStyle w:val="Normal"/>
              <w:jc w:val="center"/>
              <w:rPr/>
            </w:pPr>
            <w:r>
              <w:rPr/>
              <w:t>31.05.05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 В.А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 311-02/0017-3 Юрьев А.С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 2185/06 Никулин В.А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 т а в р о п о л ь с к и й    к р а й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 </w:t>
            </w:r>
            <w:r>
              <w:rPr>
                <w:color w:val="339966"/>
              </w:rPr>
              <w:t>Кара-II 1537/04</w:t>
            </w:r>
          </w:p>
          <w:p>
            <w:pPr>
              <w:pStyle w:val="Normal"/>
              <w:jc w:val="center"/>
              <w:rPr/>
            </w:pPr>
            <w:r>
              <w:rPr/>
              <w:t>23.06.0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Веременников А.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т 9397/97 Струков С.В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8-3-19-8-15-7-2-4-*-*-9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8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  <w:lang w:val="en-US"/>
              </w:rPr>
              <w:t>II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2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3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9832/00 Первышев Д.И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-5-16-6-14-7-2-4-*-*-7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III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 xml:space="preserve">рг Добыч св.087-03/0010-5 </w:t>
            </w:r>
          </w:p>
          <w:p>
            <w:pPr>
              <w:pStyle w:val="Normal"/>
              <w:jc w:val="center"/>
              <w:rPr/>
            </w:pPr>
            <w:r>
              <w:rPr/>
              <w:t>22.05.0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ев Б.А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к 087-00/1557 Кузин М.М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ейка 9683/99 Кузин М.М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пг Чограй 5217/06 </w:t>
            </w:r>
          </w:p>
          <w:p>
            <w:pPr>
              <w:pStyle w:val="Normal"/>
              <w:jc w:val="center"/>
              <w:rPr/>
            </w:pPr>
            <w:r>
              <w:rPr/>
              <w:t>09.05.0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ов В.Ф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 св.555 Ткаченко Е.В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 865-98/0003-1 Бутов В.Ф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ставлялс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 л у б    «К е д р»    г. М о с к в а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 </w:t>
            </w:r>
            <w:r>
              <w:rPr>
                <w:color w:val="339966"/>
              </w:rPr>
              <w:t>Набат</w:t>
            </w:r>
            <w:r>
              <w:rPr/>
              <w:t xml:space="preserve"> св.658 </w:t>
            </w:r>
          </w:p>
          <w:p>
            <w:pPr>
              <w:pStyle w:val="Normal"/>
              <w:jc w:val="center"/>
              <w:rPr/>
            </w:pPr>
            <w:r>
              <w:rPr/>
              <w:t>21.05.05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Корнилов С.М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ун 1681/04 Чигрик А.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га 2404/07 Бакалин А.В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9966"/>
              </w:rPr>
              <w:t>6-3-19-8-15-7-2-4-*-*-8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7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  <w:lang w:val="en-US"/>
              </w:rPr>
              <w:t>II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 xml:space="preserve">рг Пурга 2404/07 </w:t>
            </w:r>
          </w:p>
          <w:p>
            <w:pPr>
              <w:pStyle w:val="Normal"/>
              <w:jc w:val="center"/>
              <w:rPr/>
            </w:pPr>
            <w:r>
              <w:rPr/>
              <w:t>03.04.0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лов С.М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Баян 9749/00 Березин В.В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 1492/03 Бакалин А.В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 Гай 1178/02 </w:t>
            </w:r>
          </w:p>
          <w:p>
            <w:pPr>
              <w:pStyle w:val="Normal"/>
              <w:jc w:val="center"/>
              <w:rPr/>
            </w:pPr>
            <w:r>
              <w:rPr/>
              <w:t>27.02.0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 Д.Н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Гусар 9850/00 Погарский В.А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Альта 9844/00 Шваб П.А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 р а с н о д а р с к и й     к р а й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г Полет-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.8612-07/0001-6 </w:t>
            </w:r>
          </w:p>
          <w:p>
            <w:pPr>
              <w:pStyle w:val="Normal"/>
              <w:jc w:val="center"/>
              <w:rPr/>
            </w:pPr>
            <w:r>
              <w:rPr/>
              <w:t>15.03.07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леметов Э.В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ют-XII 5039/04 Сатаров В.Д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Айда 4465/98 Родюшкин Ю.А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 xml:space="preserve">рг Рыдай 2770/08 </w:t>
            </w:r>
          </w:p>
          <w:p>
            <w:pPr>
              <w:pStyle w:val="Normal"/>
              <w:jc w:val="center"/>
              <w:rPr/>
            </w:pPr>
            <w:r>
              <w:rPr/>
              <w:t>22.07.0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 А.С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в 9642/99 Яценко А.И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йта П-241-95-3 Плотников А.С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 Гайда 2769/08 </w:t>
            </w:r>
          </w:p>
          <w:p>
            <w:pPr>
              <w:pStyle w:val="Normal"/>
              <w:jc w:val="center"/>
              <w:rPr/>
            </w:pPr>
            <w:r>
              <w:rPr/>
              <w:t>05.10.05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менников А.Т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Баян 9749/00 Березин В.В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-10-5-13-6-2-4-*-*-7-3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Кара-II 1537/04 Веременников А.Т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 о в о с и б и р с к а я     о б л а с т ь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 </w:t>
            </w:r>
            <w:r>
              <w:rPr>
                <w:color w:val="3366FF"/>
              </w:rPr>
              <w:t xml:space="preserve">Ваг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.383А-0002/рг </w:t>
            </w:r>
          </w:p>
          <w:p>
            <w:pPr>
              <w:pStyle w:val="Normal"/>
              <w:jc w:val="center"/>
              <w:rPr/>
            </w:pPr>
            <w:r>
              <w:rPr/>
              <w:t>28.05.05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олодовченко С.В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Бушуй 1050/01 Военный А.А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8-3-16-7-15-7-2-4-*-*-8-5=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III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а 9764/00 Военный А.А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 xml:space="preserve">рг Гул св.66Г-2005 </w:t>
            </w:r>
          </w:p>
          <w:p>
            <w:pPr>
              <w:pStyle w:val="Normal"/>
              <w:jc w:val="center"/>
              <w:rPr/>
            </w:pPr>
            <w:r>
              <w:rPr/>
              <w:t>12.05.05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ырев А.П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Бушуй 1050/01 Военный А.А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1167/02 Военный А.А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чек 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г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383А-0002/р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05</w:t>
            </w:r>
          </w:p>
          <w:p>
            <w:pPr>
              <w:pStyle w:val="Normal"/>
              <w:jc w:val="center"/>
              <w:rPr/>
            </w:pPr>
            <w:r>
              <w:rPr/>
              <w:t>Добо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А-07/01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одовченко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Бушуй 1050/01 Военный А.А.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работа. Без расценки.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а 9764/00 Военный А.А.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й 2266/06 Солодовченко С.В.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ишка 383А-04/168-3 Степанцов А.М.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28:00Z</dcterms:created>
  <dc:creator>Baker</dc:creator>
  <dc:description/>
  <dc:language>en-US</dc:language>
  <cp:lastModifiedBy>Есевы</cp:lastModifiedBy>
  <dcterms:modified xsi:type="dcterms:W3CDTF">2008-10-10T15:41:00Z</dcterms:modified>
  <cp:revision>22</cp:revision>
  <dc:subject/>
  <dc:title>РЕЗУЛЬТАТЫ   ВЫСТУПЛЕНИЙ  КОМАНД</dc:title>
</cp:coreProperties>
</file>