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Новгородские областные состязания гончих-2007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чале мая проходили Новгородские областные состязания гончих «Весенние голоса-2007», посвященные памяти эксперта-кинолога Бойцова Леонида Николае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в 7-й раз местом проведения этого мероприятия был выбран Окуловский район. Участников состязаний привлекает сюда не только высокая численность зайца-беляка, по которому и испытываются гончие, но и четкая организация самих состязаний. Вот и в этот раз, благодаря огромной работе, проделанной Владимиром Петровичем Карпушенко - председателем Окуловской секции гончих, это масштабное и трудоемкое мероприятие было проведено на достойном уровне. Все эксперты и участники состязаний были размещены в спортивно-оздоровительном лагере «Олимпиец» (м.Перетно), было организовано горячее питание, но самое главное, что все подготовленные для проведения состязаний участки , находились в непосредственной близости от лагеря. Это стало возможным благодаря взаимопониманию с руководством охотничьих хозяйств «Бойдачи», «Успех», «Новация» и Лекаловское , которые любезно предоставили территорию для проведения состязаний. Всего было организовано 5 участков, на которых работало 5 экспертных комиссий. Каждую комиссию, состоящую из трех членов, возглавляли эксперты, высочайшие специалисты своего дела,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кин В.А.- эксперт Всероссийской категории (г.Рязань)</w:t>
      </w:r>
    </w:p>
    <w:p>
      <w:pPr>
        <w:pStyle w:val="Normal"/>
        <w:rPr/>
      </w:pPr>
      <w:r>
        <w:rPr>
          <w:sz w:val="20"/>
          <w:szCs w:val="20"/>
        </w:rPr>
        <w:t xml:space="preserve">Горский В.Р.- экспер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категории (г.Москва)</w:t>
      </w:r>
    </w:p>
    <w:p>
      <w:pPr>
        <w:pStyle w:val="Normal"/>
        <w:rPr/>
      </w:pPr>
      <w:r>
        <w:rPr>
          <w:sz w:val="20"/>
          <w:szCs w:val="20"/>
        </w:rPr>
        <w:t xml:space="preserve">Алферов М.Н.- экспер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категории (г.Тамбов)</w:t>
      </w:r>
    </w:p>
    <w:p>
      <w:pPr>
        <w:pStyle w:val="Normal"/>
        <w:rPr/>
      </w:pPr>
      <w:r>
        <w:rPr>
          <w:sz w:val="20"/>
          <w:szCs w:val="20"/>
        </w:rPr>
        <w:t xml:space="preserve">Лычагин В.В.- экспер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категории (рес.Карелия)</w:t>
      </w:r>
    </w:p>
    <w:p>
      <w:pPr>
        <w:pStyle w:val="Normal"/>
        <w:rPr/>
      </w:pPr>
      <w:r>
        <w:rPr>
          <w:sz w:val="20"/>
          <w:szCs w:val="20"/>
        </w:rPr>
        <w:t xml:space="preserve">Моисеев П.М.- экспер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й категории ( г.Вол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м экспертом состязаний был Ершов В.А.- эксперт Всероссийской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.С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участников состязаний был также разнообразен, всего приняло участие в состязаниях 63 (!) единицы, что уже говорит о массовости мероприятия.</w:t>
      </w:r>
    </w:p>
    <w:p>
      <w:pPr>
        <w:pStyle w:val="Normal"/>
        <w:rPr/>
      </w:pPr>
      <w:r>
        <w:rPr>
          <w:sz w:val="20"/>
          <w:szCs w:val="20"/>
        </w:rPr>
        <w:t>Помимо Новгородской области, представленной Окуловским, Крестецким, Пестовским, Старорусским и Новгородским районами, в состязаниях приняли участие представители Москвы, С-Петербурга, Тамбова, Воронежа, Саратова, Липецка, Белгорода, Твери, Дмитрова, Каре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еть и послушать работу собак приехали гости даже из соседних республик: Беларуси, Украины и Гру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начально состязания планировалось провести за 3 дня (4, 5, 6 мая), но количество желающих принять участие оказалось столь велико, что организаторам пришлось добавить еще один день – 3 м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мотря на огромную нагрузку, все экспертные комиссии с честью справились со своими обязанностями. Жалоб и нареканий от участников на работу экспертов не поступало.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состязаний собаки заработали 16 дипломов, из которых один дип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степени, один дип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й степени и 14 диплом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й степени.</w:t>
      </w:r>
    </w:p>
    <w:p>
      <w:pPr>
        <w:pStyle w:val="Normal"/>
        <w:rPr/>
      </w:pPr>
      <w:r>
        <w:rPr>
          <w:sz w:val="20"/>
          <w:szCs w:val="20"/>
        </w:rPr>
        <w:t xml:space="preserve">Чемпионом состязаний стал молодой выжлец РГ «Гром» владелец Малинин А.В. (Тверь), он получил дип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степени с результатом 83 балла и заработал престижное звание «полевой чемпион» и кубок победителя состязаний. А его владелец получил целых два приза: телевизор за первое место и пылесос за лучшую молодую собаку состязаний.</w:t>
      </w:r>
    </w:p>
    <w:p>
      <w:pPr>
        <w:pStyle w:val="Normal"/>
        <w:rPr/>
      </w:pPr>
      <w:r>
        <w:rPr>
          <w:sz w:val="20"/>
          <w:szCs w:val="20"/>
        </w:rPr>
        <w:t xml:space="preserve">Второе место с диплом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й степени (рез.74 балла) досталось выжлецу РПГ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Ю-Плакун» вл. Портянко В.Г. (Белгород). Его владелец также стал обладателем двух ценных призов: домашнего кинотеатр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е место и пылесоса за лучший голос среди выжлецов с результатом 8-2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е место завоевал РГ «Плакун» вл. Житенев С.В. (Воронеж). Его владелец также награжден ценным призом – кухонным комбай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ль высокий уровень этого мероприятия стал возможен благодаря финансовой поддержке многих охот.пользователей, Новгородского областного общества охотников, Управлении охотничьего хозяйства Новгородской области и многих других заинтересованных в деле охотничьего собаководства лиц. От имени всех участников состязаний, просто любителей гончих хочется выразить им слова признательности и благодарности за оказанную поддержку. Настоящие охотники-гончатники понимаю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благодаря таким мероприятиям можно совершенствовать породу охотничьих собак, ведь только здесь по-настоящему открываются и проверяются истинно рабочие качества гонч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хов вам на этом поприще, и до следующих встреч под Окуловским флагом на мероприятиях такого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бедев С.П. – член экспертной комиссии, охотовед-биоло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03"/>
        <w:gridCol w:w="532"/>
        <w:gridCol w:w="704"/>
        <w:gridCol w:w="1403"/>
        <w:gridCol w:w="2838"/>
        <w:gridCol w:w="1800"/>
        <w:gridCol w:w="360"/>
        <w:gridCol w:w="327"/>
        <w:gridCol w:w="393"/>
        <w:gridCol w:w="360"/>
        <w:gridCol w:w="360"/>
        <w:gridCol w:w="302"/>
        <w:gridCol w:w="360"/>
        <w:gridCol w:w="302"/>
        <w:gridCol w:w="357"/>
        <w:gridCol w:w="421"/>
        <w:gridCol w:w="435"/>
        <w:gridCol w:w="360"/>
        <w:gridCol w:w="360"/>
        <w:gridCol w:w="705"/>
        <w:gridCol w:w="161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виде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о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пло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  <w:p>
            <w:pPr>
              <w:pStyle w:val="Normal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 9978/98 Карп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1413/03 Анто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Соловей Карп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е 9718/99 Кузь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Аль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ло 1130/01 Горб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Свирель 1339/03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 В.П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9492/98 Анто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 2848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 не переви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 1707/04 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1413/03 Анто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ш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991 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9801 Горб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Соловей Карп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8987 Миту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лин Н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 1130/01 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 2998 Лебед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А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1584/04 Иващ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 1582/04 Иващ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лин Н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      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/04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 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К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на 08795/051 Кл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зб.         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ё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 887-но Т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Тен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л-02/0005/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 782 Т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 4693/01 Т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05/0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 887-0 Т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ла 072-л-02/114 Тене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1165/02 Семё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1077/01 Ага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шков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</w:t>
            </w:r>
            <w:r>
              <w:rPr>
                <w:lang w:val="en-US"/>
              </w:rPr>
              <w:t xml:space="preserve"> XIII</w:t>
            </w:r>
            <w:r>
              <w:rPr/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л-06/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1897/05 Ага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а 1896/05 Ага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шков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Рыдай 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шка Лип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  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Хо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ов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п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 Григор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 Хохол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Ме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ов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Гусляр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Тривошка 994900 Бор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ёв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-031/00013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Жу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Кул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евич В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 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а Давы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Бушуй 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Спи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ёв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зб.   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Туман Кр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Алфё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ёв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-03/005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ит Тяж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-Э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ин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Соловей Карп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Ух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 А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Бушуй 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м-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Бек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 Бек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/0015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 2992 Ком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ту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й 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а П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1/00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а Кузь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</w:t>
            </w:r>
            <w:r>
              <w:rPr>
                <w:lang w:val="en-US"/>
              </w:rPr>
              <w:t xml:space="preserve">     X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Гай 1251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-Шуго 1556/0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лит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ш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ат 1584/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а 836-03/0012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67-05/0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ось Пого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к-30/034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Н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-04/000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 1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162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 П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-Род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я-А Пестр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 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 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XV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-03|0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й 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Васил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Вишн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Фед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Затей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Бушуй 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Песня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ай Фо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ка С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ин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агот Вой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са Кондрат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тов М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ло Ми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Трон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дин А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 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 Табур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ышев В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 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 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а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13-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 К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 Сл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Н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р-Бушуй 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.Песня Карпушенк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 Шу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 Шим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 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Шам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зб.  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 Шу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а Брызг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б. Чемп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агот Бой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в Ю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Бушуй 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Песня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ов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 Карп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Троф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Г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 Бик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Конд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в Ю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Пага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Гусля Богодя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Б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 1471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ей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 А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-2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19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М-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ий О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  М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 1501/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ин П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   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  М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 150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т Шолоб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Хотю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бод Е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/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Солом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а Хатб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инава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Ч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Хол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Жу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Кул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евич Н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/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Солов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.Бушуй 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Карпу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з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06:00Z</dcterms:created>
  <dc:creator>Карпушенко Ф. В.</dc:creator>
  <dc:description/>
  <cp:keywords/>
  <dc:language>en-US</dc:language>
  <cp:lastModifiedBy>Dmitriy</cp:lastModifiedBy>
  <dcterms:modified xsi:type="dcterms:W3CDTF">2007-05-15T20:07:00Z</dcterms:modified>
  <cp:revision>3</cp:revision>
  <dc:subject/>
  <dc:title>Таблица результатов</dc:title>
</cp:coreProperties>
</file>