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12320" w:leader="none"/>
          <w:tab w:val="left" w:pos="12620" w:leader="none"/>
          <w:tab w:val="left" w:pos="13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6-х международных личных состязаний гончих собак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12320" w:leader="none"/>
          <w:tab w:val="left" w:pos="12620" w:leader="none"/>
          <w:tab w:val="left" w:pos="13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зайцу-беляку и лисице проводимых  с 7 по 10 мая 2010 года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12320" w:leader="none"/>
          <w:tab w:val="left" w:pos="12620" w:leader="none"/>
          <w:tab w:val="left" w:pos="13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Рыбинского охотхозяйства Ярославской области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12320" w:leader="none"/>
          <w:tab w:val="left" w:pos="12620" w:leader="none"/>
          <w:tab w:val="left" w:pos="13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42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27"/>
        <w:gridCol w:w="1145"/>
        <w:gridCol w:w="2448"/>
        <w:gridCol w:w="2134"/>
        <w:gridCol w:w="425"/>
        <w:gridCol w:w="432"/>
        <w:gridCol w:w="431"/>
        <w:gridCol w:w="430"/>
        <w:gridCol w:w="429"/>
        <w:gridCol w:w="429"/>
        <w:gridCol w:w="432"/>
        <w:gridCol w:w="432"/>
        <w:gridCol w:w="431"/>
        <w:gridCol w:w="430"/>
        <w:gridCol w:w="429"/>
        <w:gridCol w:w="429"/>
        <w:gridCol w:w="560"/>
        <w:gridCol w:w="588"/>
        <w:gridCol w:w="472"/>
        <w:gridCol w:w="1368"/>
      </w:tblGrid>
      <w:tr>
        <w:trPr>
          <w:trHeight w:val="421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left="-108" w:right="44" w:firstLine="108"/>
              <w:jc w:val="center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ВПКОС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left="-108" w:right="44" w:firstLine="108"/>
              <w:jc w:val="center"/>
              <w:rPr>
                <w:b/>
                <w:b/>
              </w:rPr>
            </w:pPr>
            <w:r>
              <w:rPr>
                <w:b/>
              </w:rPr>
              <w:t>или  св.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рода, дата рожд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елец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куда</w:t>
            </w:r>
          </w:p>
        </w:tc>
        <w:tc>
          <w:tcPr>
            <w:tcW w:w="571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ценка  по  элементам  работы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</w:tr>
      <w:tr>
        <w:trPr>
          <w:trHeight w:val="962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113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алл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ВОН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7-07/0002-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1.05.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0"/>
              <w:rPr/>
            </w:pPr>
            <w:r>
              <w:rPr/>
              <w:t>Ц-Добы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38"/>
              <w:rPr/>
            </w:pPr>
            <w:r>
              <w:rPr/>
              <w:t>Кокоев Б.А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лонтаев С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таврапольский край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, без расцен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  <w:tab w:val="left" w:pos="5040" w:leader="none"/>
              </w:tabs>
              <w:ind w:hanging="108"/>
              <w:jc w:val="center"/>
              <w:rPr/>
            </w:pPr>
            <w:r>
              <w:rPr/>
              <w:t>Колесников Н.М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Альма св.9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Павлюк Л.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  <w:tab w:val="left" w:pos="50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СОЛОВЕЙ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598/0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3.05.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Заливай 188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Полянин П.А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Гнитиев Г.М.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  <w:tab w:val="left" w:pos="5040" w:leader="none"/>
              </w:tabs>
              <w:ind w:hanging="108"/>
              <w:jc w:val="center"/>
              <w:rPr/>
            </w:pPr>
            <w:r>
              <w:rPr/>
              <w:t>Колесников Н.М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Зорька 177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Букетов В.Н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  <w:tab w:val="left" w:pos="50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ОР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523/0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3.04.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Бард 5156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Малинин В.В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Ельцов М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, без расцен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  <w:tab w:val="left" w:pos="5040" w:leader="none"/>
              </w:tabs>
              <w:ind w:hanging="108"/>
              <w:jc w:val="center"/>
              <w:rPr/>
            </w:pPr>
            <w:r>
              <w:rPr/>
              <w:t>Колесников Н.М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 xml:space="preserve">Вега </w:t>
            </w:r>
            <w:r>
              <w:rPr>
                <w:sz w:val="20"/>
                <w:szCs w:val="20"/>
              </w:rPr>
              <w:t>341-45-03/0009-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Вшивков А.А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  <w:tab w:val="left" w:pos="50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АР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73-08/58-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8.05.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Туман 1084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Сторожев И.П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торожев И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  <w:tab w:val="left" w:pos="5040" w:leader="none"/>
              </w:tabs>
              <w:ind w:hanging="108"/>
              <w:jc w:val="center"/>
              <w:rPr/>
            </w:pPr>
            <w:r>
              <w:rPr/>
              <w:t>Колесников Н.М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94" w:leader="none"/>
                <w:tab w:val="left" w:pos="5040" w:leader="none"/>
              </w:tabs>
              <w:ind w:hanging="14"/>
              <w:rPr/>
            </w:pPr>
            <w:r>
              <w:rPr/>
              <w:t>Шнырка 28/08</w:t>
            </w:r>
          </w:p>
          <w:p>
            <w:pPr>
              <w:pStyle w:val="Normal"/>
              <w:tabs>
                <w:tab w:val="clear" w:pos="708"/>
                <w:tab w:val="left" w:pos="-3794" w:leader="none"/>
                <w:tab w:val="left" w:pos="5040" w:leader="none"/>
              </w:tabs>
              <w:rPr/>
            </w:pPr>
            <w:r>
              <w:rPr/>
              <w:t>Победимский А.В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4822/0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03.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Корнет 2259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Прокофьев А.А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ристый Ю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Ставропо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8" w:hanging="64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5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руннер А.Р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Вега 2464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Прокофьев А.А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У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949/0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9.07.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Гром 1930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Терехов А.М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Терехов А.М.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Вологда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расцен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руннер А.Р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Альта 281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Сидоров А.С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КУ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7-04/0012-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08.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Дунай -2 1044/0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Титоров  В.Г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дюков А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Ставропо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78" w:hanging="74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8" w:hanging="103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руннер А.Р.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>
                <w:b/>
              </w:rPr>
              <w:t xml:space="preserve">Ж-Волга </w:t>
            </w:r>
            <w:r>
              <w:rPr>
                <w:b/>
                <w:sz w:val="20"/>
                <w:szCs w:val="20"/>
              </w:rPr>
              <w:t>087-02/5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>
                <w:b/>
              </w:rPr>
              <w:t xml:space="preserve">Лоенко В.А.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АДОР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н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0.06.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Ч.Мазай 1306/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Зеленков Е.А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коев Б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Северная Осет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Маздок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расценки, помех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руннер А.Р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 xml:space="preserve">Звон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 xml:space="preserve">Больнина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АЯ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49-06/0002-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3.06.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Гай б/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Петухов В.Л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атр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Говорушка 1720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ШатровВ.А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252" w:hanging="108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ВЕН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66/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06.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Разбой 2497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Евсеев В.Б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лко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вановская обла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0" w:hanging="144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3" w:hanging="9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8" w:hanging="13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20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Айна 2487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Львов Г.Н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20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ФАР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36-07/0042-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8.07.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Туман 2641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Бородин В.Л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атр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20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Заварка 2141/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Бородин В.Л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20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ЙНА 2489/0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8.04.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Арбат 1539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Ерошев Ю.А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Львов П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, без расцен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Плакса св. 30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Васильев В.А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08" w:hanging="1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9/0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3.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"/>
              <w:rPr/>
            </w:pPr>
            <w:r>
              <w:rPr>
                <w:b/>
              </w:rPr>
              <w:t xml:space="preserve">ч.Салют -12; </w:t>
            </w:r>
            <w:r>
              <w:rPr>
                <w:b/>
                <w:sz w:val="20"/>
                <w:szCs w:val="20"/>
              </w:rPr>
              <w:t>5039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"/>
              <w:rPr>
                <w:b/>
                <w:b/>
              </w:rPr>
            </w:pPr>
            <w:r>
              <w:rPr>
                <w:b/>
              </w:rPr>
              <w:t>Сатаров В.Д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латов 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ябинская обла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6" w:hanging="8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3" w:hanging="1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"/>
              <w:rPr>
                <w:b/>
                <w:b/>
              </w:rPr>
            </w:pPr>
            <w:r>
              <w:rPr>
                <w:b/>
              </w:rPr>
              <w:t>И-Песня 4942/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Коротких А.Н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4" w:hanging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АСКИ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656/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4.07.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ч.Плакун  4775/0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Козимерися С.С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улатов 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ь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Польша св.94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Умнов  Г.Н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ЬФ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4-07/08-10-8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Г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5.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Боритон 19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Давиденко А.А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тене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обла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78" w:hanging="102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3" w:hanging="9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Говорушка 1246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Чикачев А.Н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36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ФА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981/0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3.05.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Мазай 1306/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Зеленков Е.А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маков П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, без расцен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36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Плакса 1870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Кормаков П.А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36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АЙ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816/0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.03.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Дунай св.2025/в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Неклюдов Н.Н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люкин А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Вологда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ь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4" w:hanging="94"/>
              <w:jc w:val="center"/>
              <w:rPr/>
            </w:pPr>
            <w:r>
              <w:rPr/>
              <w:t>Колесников Н.М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36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Динка св.2060/в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Кирничев П.А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hanging="94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36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ИРТЫШ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022/0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0.06.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ч.Мазай 1306/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Зеленков Е.А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увалов Н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ь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  <w:tab w:val="left" w:pos="5040" w:leader="none"/>
              </w:tabs>
              <w:ind w:hanging="94"/>
              <w:jc w:val="center"/>
              <w:rPr/>
            </w:pPr>
            <w:r>
              <w:rPr/>
              <w:t>Колесников Н.М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0" w:firstLine="4"/>
              <w:rPr/>
            </w:pPr>
            <w:r>
              <w:rPr/>
              <w:t xml:space="preserve">Айза </w:t>
            </w:r>
            <w:r>
              <w:rPr>
                <w:sz w:val="20"/>
                <w:szCs w:val="20"/>
              </w:rPr>
              <w:t xml:space="preserve">085-01/0011-4 </w:t>
            </w:r>
            <w:r>
              <w:rPr/>
              <w:t>Туркин С.Г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hanging="94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36" w:hanging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АСН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952/0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9.04.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Гром 1930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Терехов А.Н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идоров Л.С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, без расцен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94"/>
              <w:jc w:val="center"/>
              <w:rPr/>
            </w:pPr>
            <w:r>
              <w:rPr/>
              <w:t>Колесников Н.М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36" w:hanging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Альта 281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Сидоров Л.С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hanging="94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36" w:hanging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БУШУЙ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2-07/0003-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4.05.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ч.Плакун 1659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Житенев С.В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Житене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без расценки, зверь не перевиден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94"/>
              <w:jc w:val="center"/>
              <w:rPr/>
            </w:pPr>
            <w:r>
              <w:rPr/>
              <w:t>Колесников Н.М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36" w:hanging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Арфа 1425/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Пешков А.В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36" w:hanging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-ПУРГ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4/0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04.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Баян 9749/0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Березин В.В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нилов С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оск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78" w:hanging="8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3" w:hanging="105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руннер А.Р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Альфа 1492/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Бокалин А.В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94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АЛМАЗ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.08.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Плакун 1172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Кукушкин А.П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огозин Е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ь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руннер А.Р.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94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Свирель 2413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Иванов П.А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4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ШУМАН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831/0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1.03.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Плакун  2174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Иванов Г.А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ева М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Киев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ь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руннер А.Р.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94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sz w:val="20"/>
                <w:szCs w:val="20"/>
              </w:rPr>
            </w:pPr>
            <w:r>
              <w:rPr/>
              <w:t xml:space="preserve">Арфа </w:t>
            </w:r>
            <w:r>
              <w:rPr>
                <w:lang w:val="en-US"/>
              </w:rPr>
              <w:t>III</w:t>
            </w:r>
            <w:r>
              <w:rPr/>
              <w:t xml:space="preserve"> св.</w:t>
            </w:r>
            <w:r>
              <w:rPr>
                <w:sz w:val="20"/>
                <w:szCs w:val="20"/>
              </w:rPr>
              <w:t>1150 от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Попов В.Б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4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АР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593/0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.07.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Задор 16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Райков Н.Ф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уров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11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7" w:hanging="118"/>
              <w:jc w:val="center"/>
              <w:rPr/>
            </w:pPr>
            <w:r>
              <w:rPr/>
              <w:t>1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руннер А.Р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Свирель 175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Буров В.Г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08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АЙ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491/0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7.05.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Сигнал 5053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Осипов А.Ю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ермяков В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расценки, зверь не перевиде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ч.Айда 4465/9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Пермяков В.И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38/0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3.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"/>
              <w:rPr/>
            </w:pPr>
            <w:r>
              <w:rPr>
                <w:b/>
              </w:rPr>
              <w:t>Салют-11 </w:t>
            </w:r>
            <w:r>
              <w:rPr>
                <w:b/>
                <w:sz w:val="18"/>
                <w:szCs w:val="18"/>
              </w:rPr>
              <w:t>087-99/0001-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"/>
              <w:rPr>
                <w:b/>
                <w:b/>
              </w:rPr>
            </w:pPr>
            <w:r>
              <w:rPr>
                <w:b/>
              </w:rPr>
              <w:t>Сатаров В.Д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хов А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Ярослав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0" w:hanging="8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7" w:hanging="1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 xml:space="preserve">Забава </w:t>
            </w:r>
            <w:r>
              <w:rPr>
                <w:b/>
                <w:sz w:val="20"/>
                <w:szCs w:val="20"/>
              </w:rPr>
              <w:t xml:space="preserve">ВКО/рг-АРГ 000062 </w:t>
            </w:r>
            <w:r>
              <w:rPr>
                <w:b/>
              </w:rPr>
              <w:t xml:space="preserve">Комаров </w:t>
            </w:r>
            <w:r>
              <w:rPr>
                <w:b/>
                <w:sz w:val="20"/>
                <w:szCs w:val="20"/>
              </w:rPr>
              <w:t>В.П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ЛАКУ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659/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9.06.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Бушуй 1050/0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Виноградов А.А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Житенев С.В.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ь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Флейта 9990/0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Спицин Ю.И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ВОЛГ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808 ФМЕУ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.05.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Корнет 283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Рева М.О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стинский В.Ю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краина, г.Хмельницкий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ь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Альфа 1060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Костинский В.Ю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08" w:hanging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АИГР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806/0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.06.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Туман св.16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Берзенков А.М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гашков Ю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городская обл.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, без расцен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Песня св.17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Кравцов В.М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08" w:hanging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В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2-Л-06/2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05.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 xml:space="preserve">Бушуй св.1806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Летов А.А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зло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. Калмык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Элис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78" w:hanging="8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9" w:hanging="105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8" w:hanging="117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Задорка 1342/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ааров В.В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ФЛЕЙТА</w:t>
            </w:r>
            <w:r>
              <w:rPr>
                <w:lang w:val="en-US"/>
              </w:rPr>
              <w:t xml:space="preserve"> 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98/0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.05.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8" w:firstLine="4"/>
              <w:rPr/>
            </w:pPr>
            <w:r>
              <w:rPr/>
              <w:t xml:space="preserve">Соловей </w:t>
            </w:r>
            <w:r>
              <w:rPr>
                <w:sz w:val="22"/>
                <w:szCs w:val="22"/>
              </w:rPr>
              <w:t>1165/0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8" w:firstLine="4"/>
              <w:rPr/>
            </w:pPr>
            <w:r>
              <w:rPr/>
              <w:t>Семенцов В.А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гашков Ю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городская обл.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ь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Флейта 1077/0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Агошков Ю.И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36" w:hanging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ГНА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40" w:hanging="146"/>
              <w:jc w:val="center"/>
              <w:rPr>
                <w:b/>
                <w:b/>
              </w:rPr>
            </w:pPr>
            <w:r>
              <w:rPr>
                <w:b/>
              </w:rPr>
              <w:t>072-Л-07/0016-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8.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8" w:firstLine="4"/>
              <w:rPr/>
            </w:pPr>
            <w:r>
              <w:rPr>
                <w:b/>
              </w:rPr>
              <w:t xml:space="preserve">п.ч.Соловей </w:t>
            </w:r>
            <w:r>
              <w:rPr>
                <w:b/>
                <w:sz w:val="22"/>
                <w:szCs w:val="22"/>
              </w:rPr>
              <w:t>1340/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Карпушенко В.П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зло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. Калмык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Элис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0" w:hanging="102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9" w:hanging="105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36" w:hanging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Флейта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898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Агашков Ю.И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36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УЗА 996/А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45-04/0002-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5.04.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Туман св.99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Бурлаченко М.М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0"/>
              <w:jc w:val="center"/>
              <w:rPr/>
            </w:pPr>
            <w:r>
              <w:rPr/>
              <w:t>Кишеневский В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0"/>
              <w:jc w:val="center"/>
              <w:rPr/>
            </w:pPr>
            <w:r>
              <w:rPr/>
              <w:t>г.Саратов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, без расцен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80"/>
              <w:jc w:val="center"/>
              <w:rPr/>
            </w:pPr>
            <w:r>
              <w:rPr/>
              <w:t>Колесников Н.М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36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Звона св.94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Попов В.И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08" w:hanging="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36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ЛАПКА 2955/0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1.05.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Набат 1661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Шатров Е.А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акаренко И.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ь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80"/>
              <w:jc w:val="center"/>
              <w:rPr/>
            </w:pPr>
            <w:r>
              <w:rPr/>
              <w:t>Колесников Н.М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8" w:firstLine="4"/>
              <w:rPr>
                <w:sz w:val="22"/>
                <w:szCs w:val="22"/>
              </w:rPr>
            </w:pPr>
            <w:r>
              <w:rPr/>
              <w:t xml:space="preserve">Чайка </w:t>
            </w:r>
            <w:r>
              <w:rPr>
                <w:sz w:val="22"/>
                <w:szCs w:val="22"/>
              </w:rPr>
              <w:t>094-02/0004-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8" w:firstLine="4"/>
              <w:rPr/>
            </w:pPr>
            <w:r>
              <w:rPr/>
              <w:t>Иванов Н.А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08" w:hanging="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36" w:hanging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ЫДАЙ 4775/0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5.05.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Плакун 4775/0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Вукоков Н.И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нейдерман Ю.Б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Саратов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, без расцен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80"/>
              <w:jc w:val="center"/>
              <w:rPr/>
            </w:pPr>
            <w:r>
              <w:rPr/>
              <w:t>Колесников Н.М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36" w:hanging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Флейта 4527/0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Козлов С.Н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ДУН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807 фмсу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.05.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Корнет 283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Рева М.А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стинский В.Ю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Хмельницк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ь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руннер А.Р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Альфа 1060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Костинский В.Ю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20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НЕ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832/0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 31.03.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Плакун 2174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Иванов С.И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ева М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Киев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ь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руннер А.Р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20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sz w:val="20"/>
                <w:szCs w:val="20"/>
              </w:rPr>
            </w:pPr>
            <w:r>
              <w:rPr/>
              <w:t xml:space="preserve">Арфа </w:t>
            </w:r>
            <w:r>
              <w:rPr>
                <w:lang w:val="en-US"/>
              </w:rPr>
              <w:t>III</w:t>
            </w:r>
            <w:r>
              <w:rPr/>
              <w:t xml:space="preserve"> св.</w:t>
            </w:r>
            <w:r>
              <w:rPr>
                <w:sz w:val="20"/>
                <w:szCs w:val="20"/>
              </w:rPr>
              <w:t>115 ОТ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 xml:space="preserve">Полев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20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АБ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014/0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4.06.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Гобой 1250/0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Титов А.Н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етушков А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ь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руннер А.Р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20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Забавка 1715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Талеров Н.А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20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АЛИВ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399/0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8.05.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Фагот 9448/9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Летуновский А.В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обр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, без расцен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Затейка св.17/0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Колоколов А.Ф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08" w:hanging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АЙ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84-09/0001-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.02.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"/>
              <w:rPr>
                <w:sz w:val="20"/>
                <w:szCs w:val="20"/>
              </w:rPr>
            </w:pPr>
            <w:r>
              <w:rPr/>
              <w:t xml:space="preserve">Заливай </w:t>
            </w:r>
            <w:r>
              <w:rPr>
                <w:sz w:val="20"/>
                <w:szCs w:val="20"/>
              </w:rPr>
              <w:t>074-04/0015-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"/>
              <w:rPr/>
            </w:pPr>
            <w:r>
              <w:rPr/>
              <w:t>Берлев Д.П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Токарев Н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ь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Рада 83542-0028-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Токарев Н.А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4" w:hanging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БАТРАК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в.158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6.10.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ч.Авось 1887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Погадаев Е.И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5" w:hanging="98"/>
              <w:jc w:val="center"/>
              <w:rPr/>
            </w:pPr>
            <w:r>
              <w:rPr/>
              <w:t>Чалбушников М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5" w:hanging="98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, без расцен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Вьюга 9942/0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Бруннер А.Р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-СЕМЕР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94/0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4.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Плакун 1230/0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Березин В.В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син И.Б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Н-Новгор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6" w:hanging="8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3" w:hanging="6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з/б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8" w:firstLine="4"/>
              <w:rPr>
                <w:b/>
                <w:b/>
              </w:rPr>
            </w:pPr>
            <w:r>
              <w:rPr>
                <w:b/>
              </w:rPr>
              <w:t>ч.Н-Флейта 2291/06 Нохрин С.В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36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АЗ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Я 06/0007-5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6.08.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Туман 1359/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Бруннер А.Р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домнико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, без расцен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36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Звона 1804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Лоханов А.Г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36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РМ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43-06/0003-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2.04.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Рыдай-</w:t>
            </w:r>
            <w:r>
              <w:rPr>
                <w:lang w:val="en-US"/>
              </w:rPr>
              <w:t>II</w:t>
            </w:r>
            <w:r>
              <w:rPr/>
              <w:t xml:space="preserve"> св.86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Шевченко С.Г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итдиков Р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Казан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расценки, зверь не перевиде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36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Певка 1403/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Ситдиков Р.Г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36" w:hanging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50/0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05.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Баян 5173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Сичинова В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дин А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6" w:hanging="8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7" w:hanging="105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з/б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  <w:tab w:val="left" w:pos="5040" w:leader="none"/>
              </w:tabs>
              <w:ind w:hanging="108"/>
              <w:jc w:val="center"/>
              <w:rPr/>
            </w:pPr>
            <w:r>
              <w:rPr/>
              <w:t>Колесников Н.М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Лира 4972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Капитонов М.А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36" w:hanging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АЛУНЬЯ св.168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3.02.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2" w:firstLine="4"/>
              <w:rPr>
                <w:sz w:val="20"/>
                <w:szCs w:val="20"/>
              </w:rPr>
            </w:pPr>
            <w:r>
              <w:rPr/>
              <w:t xml:space="preserve">Страдай </w:t>
            </w:r>
            <w:r>
              <w:rPr>
                <w:sz w:val="20"/>
                <w:szCs w:val="20"/>
              </w:rPr>
              <w:t>86168-06/0001-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2" w:firstLine="4"/>
              <w:rPr/>
            </w:pPr>
            <w:r>
              <w:rPr/>
              <w:t>Скиридонов А.П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огарский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арий Эл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, без расцен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руннер А.Р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36" w:hanging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Метелка св.128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Скиридонов А.П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08" w:hanging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ИЛЛ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498/0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Э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4.05.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Раф 1358/9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Рогов В.В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шако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ь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Шеырка св.83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Морозов К.М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ГРОМ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42-07/013-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2.04.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Плакун 1250/0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/>
            </w:pPr>
            <w:r>
              <w:rPr/>
              <w:t>Березин В.В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огарский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Москва</w:t>
            </w:r>
          </w:p>
        </w:tc>
        <w:tc>
          <w:tcPr>
            <w:tcW w:w="5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ь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ых В.И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1260" w:leader="none"/>
                <w:tab w:val="left" w:pos="5040" w:leader="none"/>
              </w:tabs>
              <w:ind w:right="-132" w:hanging="80"/>
              <w:rPr/>
            </w:pPr>
            <w:r>
              <w:rPr/>
              <w:t xml:space="preserve"> </w:t>
            </w:r>
            <w:r>
              <w:rPr/>
              <w:t>Вьюга 2300/06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260" w:leader="none"/>
                <w:tab w:val="left" w:pos="5040" w:leader="none"/>
              </w:tabs>
              <w:ind w:right="-132" w:hanging="80"/>
              <w:rPr/>
            </w:pPr>
            <w:r>
              <w:rPr/>
              <w:t xml:space="preserve"> </w:t>
            </w:r>
            <w:r>
              <w:rPr/>
              <w:t xml:space="preserve">Бугров Г.А.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МУ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60/0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4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Карай  св.92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firstLine="4"/>
              <w:rPr>
                <w:b/>
                <w:b/>
              </w:rPr>
            </w:pPr>
            <w:r>
              <w:rPr>
                <w:b/>
              </w:rPr>
              <w:t>Тихомиров А.И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алкин А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78" w:hanging="8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61" w:hanging="105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з/б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firstLine="4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Найда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,</w:t>
            </w:r>
            <w:r>
              <w:rPr>
                <w:b/>
                <w:sz w:val="20"/>
                <w:szCs w:val="20"/>
              </w:rPr>
              <w:t>Д085-98/0001-1</w:t>
            </w:r>
            <w:r>
              <w:rPr>
                <w:b/>
              </w:rPr>
              <w:t xml:space="preserve"> Горбунов А.И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кспертные  комиссии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Председатель: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Колесников Н.М.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ат.</w:t>
            </w:r>
            <w:r>
              <w:rPr>
                <w:b/>
                <w:sz w:val="32"/>
                <w:szCs w:val="32"/>
              </w:rPr>
              <w:t xml:space="preserve"> г.</w:t>
            </w:r>
            <w:r>
              <w:rPr>
                <w:b/>
                <w:sz w:val="28"/>
                <w:szCs w:val="28"/>
              </w:rPr>
              <w:t>Нижний Новгород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 xml:space="preserve">           </w:t>
            </w:r>
            <w:r>
              <w:rPr/>
              <w:t>Члены: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Лысов В.К.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ат.  Ярославская область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Антонов А.Ю.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ат.  Ярославская область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ривошеин А.С.  стажер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 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Председатель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Бруннер А.Р.  Всероссийская кат.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Ярославская область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Члены:</w:t>
            </w:r>
            <w:r>
              <w:rPr>
                <w:b/>
                <w:sz w:val="32"/>
                <w:szCs w:val="32"/>
              </w:rPr>
              <w:t xml:space="preserve">  Юдин Е.И.    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кат. </w:t>
            </w:r>
            <w:r>
              <w:rPr>
                <w:b/>
                <w:sz w:val="28"/>
                <w:szCs w:val="28"/>
              </w:rPr>
              <w:t>Ярославская область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ребнев М.Ю.  стажер, Ярославская область   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 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дседатель: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>Окулов Ю.В. Всероссийская кат.  Республика Марий-Эл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Члены: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Лепенин М.В.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ат.  Ярославская область   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Сергеев С.В.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ат. Ярославская область   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 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Председатель: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>Белых В.И.  Всероссийская кат. Республика Чувашия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/>
              <w:t>Члены: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Лоханов А.Г.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ат.  Ярославская область   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Туркин С.Г.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ат.  Ярославская область   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Оргкомитета  Бруннер А.Р. </w:t>
      </w:r>
      <w:r>
        <w:rPr>
          <w:b/>
          <w:sz w:val="28"/>
          <w:szCs w:val="28"/>
        </w:rPr>
        <w:t xml:space="preserve">Ярославская область  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ый эксперт состязаний  Зеленков Е.А. </w:t>
      </w:r>
      <w:r>
        <w:rPr>
          <w:b/>
          <w:sz w:val="28"/>
          <w:szCs w:val="28"/>
        </w:rPr>
        <w:t xml:space="preserve">Всероссийская кат. Ярославская область  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</w:rPr>
      </w:pPr>
      <w:r>
        <w:rPr>
          <w:b/>
        </w:rPr>
        <w:t>Секретарь состязаний   Туркин С.Г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7" w:right="567" w:gutter="567" w:header="0" w:top="50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00:00Z</dcterms:created>
  <dc:creator>My</dc:creator>
  <dc:description/>
  <cp:keywords/>
  <dc:language>en-US</dc:language>
  <cp:lastModifiedBy>МАПА</cp:lastModifiedBy>
  <cp:lastPrinted>2010-05-04T17:07:00Z</cp:lastPrinted>
  <dcterms:modified xsi:type="dcterms:W3CDTF">2010-05-13T16:00:00Z</dcterms:modified>
  <cp:revision>2</cp:revision>
  <dc:subject/>
  <dc:title>Результаты  Мышкинских межрайонных весенних испытаний гончих по зайцу-беляку проводимых  5 мая 2007г</dc:title>
</cp:coreProperties>
</file>