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Х КРАЕВЫХ ЛИЧНО – КОМАН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Х СОСТЯЗАНИЙ СОБАК ГОНЧИХ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ЙЦУ-БЕЛЯКУ, 1-3 МАЯ  2009 г.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800"/>
        <w:gridCol w:w="4108"/>
        <w:gridCol w:w="2937"/>
        <w:gridCol w:w="804"/>
        <w:gridCol w:w="545"/>
        <w:gridCol w:w="520"/>
      </w:tblGrid>
      <w:tr>
        <w:trPr>
          <w:trHeight w:val="1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, клич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ПКОС или св-ва, 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ладель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собаки:</w:t>
            </w:r>
          </w:p>
          <w:p>
            <w:pPr>
              <w:pStyle w:val="Normal"/>
              <w:jc w:val="center"/>
              <w:rPr/>
            </w:pPr>
            <w:r>
              <w:rPr/>
              <w:t>отец / ма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ценка по графам таблиц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ипло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3" w:hRule="atLeast"/>
          <w:cantSplit w:val="true"/>
        </w:trPr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алтай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РА 385-05/0002-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5 г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  5000/04  Жилин  В.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5-11-7-2-4- - -8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 187-03/0011-9  Жилин В.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  5000/04</w:t>
            </w:r>
          </w:p>
          <w:p>
            <w:pPr>
              <w:pStyle w:val="Normal"/>
              <w:jc w:val="right"/>
              <w:rPr/>
            </w:pPr>
            <w:r>
              <w:rPr/>
              <w:t>20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  4566/00  Кудряшов А.П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 4527/00  Козлов С.Н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  5162/05</w:t>
            </w:r>
          </w:p>
          <w:p>
            <w:pPr>
              <w:pStyle w:val="Normal"/>
              <w:jc w:val="right"/>
              <w:rPr/>
            </w:pPr>
            <w:r>
              <w:rPr/>
              <w:t>200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  341-01/46-2 Кононов С.Н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ЙКА 833К-01/0001-5ПитВНИИОЗ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 за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АЙ  0000172</w:t>
            </w:r>
          </w:p>
          <w:p>
            <w:pPr>
              <w:pStyle w:val="Normal"/>
              <w:jc w:val="right"/>
              <w:rPr/>
            </w:pPr>
            <w:r>
              <w:rPr/>
              <w:t>200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Б.В.</w:t>
            </w:r>
          </w:p>
          <w:p>
            <w:pPr>
              <w:pStyle w:val="Normal"/>
              <w:jc w:val="center"/>
              <w:rPr/>
            </w:pPr>
            <w:r>
              <w:rPr/>
              <w:t>Новосиб. об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  0000177  Артамонов Д.А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6-6-15-6-2-4- - -7-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  0000178  Бобовский  К.В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 за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Й 365-04/0048-6</w:t>
            </w:r>
          </w:p>
          <w:p>
            <w:pPr>
              <w:pStyle w:val="Normal"/>
              <w:jc w:val="right"/>
              <w:rPr/>
            </w:pPr>
            <w:r>
              <w:rPr/>
              <w:t>2004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 И.В. Тальманский р-о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  5000/04 Жилин В.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-12-5-12-7-2-3- - -5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РАДА  34/145-02/0007-7 Альберт И.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 за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 2804/08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 Р.Ю. Кемеровская об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ч ГАДАЙ  1937/07  Шваб  П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-12-5-13-7-2-4- - -8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АЛЬТА  9844/00   Шваб  П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р-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 2741/08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ха  В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ОКУЧАЙ  2030/05  Дурнев А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5-11-6-2-4- - -8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 385-97/150  Меденцев Н.Ф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12-6-11-6-2-4- - -8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я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рнаул 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ОРКА  3852-0015/рг</w:t>
            </w:r>
          </w:p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Г.А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 385-03/0029-2   Легостаев И.М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5-12-7-2-4- - -7-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КА  1598/04  Толкачёв  С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5-12-7-2-4- - -7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  385-04/0042-3</w:t>
            </w:r>
          </w:p>
          <w:p>
            <w:pPr>
              <w:pStyle w:val="Normal"/>
              <w:jc w:val="right"/>
              <w:rPr/>
            </w:pPr>
            <w:r>
              <w:rPr/>
              <w:t>2004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раморнов  К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РАЗБОЙ  385-02/007-1  Самойлов С.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2-5-11-7-2-4- - -7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ч. СОЛОВКА  1107/02  Самойлов С.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ь не перевиден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 385-04/0039-3</w:t>
            </w:r>
          </w:p>
          <w:p>
            <w:pPr>
              <w:pStyle w:val="Normal"/>
              <w:jc w:val="right"/>
              <w:rPr/>
            </w:pPr>
            <w:r>
              <w:rPr/>
              <w:t>2004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раморнов К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 24015   Военный  А.А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6-7-13-7-2-4- - -7-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  385-00/0010-2  Присяжных В.В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 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ЧУН  383А-03/127-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0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В.Л. г. Заринс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 1414/02  Крутин А.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5-14-6-1-3- - -7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Шельма  383К-95/015-1  Костяной В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4-5-14-6-1-3- - -7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рнаул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  1591/04</w:t>
            </w:r>
          </w:p>
          <w:p>
            <w:pPr>
              <w:pStyle w:val="Normal"/>
              <w:jc w:val="right"/>
              <w:rPr/>
            </w:pPr>
            <w:r>
              <w:rPr/>
              <w:t>2000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ынюк  А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  9614/99  Шелепеев  С.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А  А-517  Присяжных  В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9-8-15-7-3-4- - -9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 385-04/0044-7</w:t>
            </w:r>
          </w:p>
          <w:p>
            <w:pPr>
              <w:pStyle w:val="Normal"/>
              <w:jc w:val="right"/>
              <w:rPr/>
            </w:pPr>
            <w:r>
              <w:rPr/>
              <w:t>2004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 П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  1591/04  Бузынюк  А.В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16-7-13-6-3-4- - -6-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УТЕШКА 9636/99  Романов  П.В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283" w:hRule="atLeast"/>
        </w:trPr>
        <w:tc>
          <w:tcPr>
            <w:tcW w:w="1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ая</w:t>
            </w:r>
          </w:p>
        </w:tc>
      </w:tr>
    </w:tbl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1800"/>
        <w:gridCol w:w="4320"/>
        <w:gridCol w:w="2880"/>
        <w:gridCol w:w="804"/>
        <w:gridCol w:w="545"/>
        <w:gridCol w:w="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пуновский р-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КА  2862/08</w:t>
            </w:r>
          </w:p>
          <w:p>
            <w:pPr>
              <w:pStyle w:val="Normal"/>
              <w:jc w:val="right"/>
              <w:rPr/>
            </w:pPr>
            <w:r>
              <w:rPr/>
              <w:t>26.06.0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ун 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ОКУЧАЙ  2030/05  Дурн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5-6-15-7-3-3- - -8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ПОТЕШКА  385-97/0062-1  Корчагин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ТАЙГА 2863/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ЕНЬ </w:t>
            </w:r>
          </w:p>
          <w:p>
            <w:pPr>
              <w:pStyle w:val="Normal"/>
              <w:jc w:val="right"/>
              <w:rPr/>
            </w:pPr>
            <w:r>
              <w:rPr/>
              <w:t>26.06.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раколов  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ОКУЧАЙ  2030/05  Дурн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13-  -15-6-2-4-3-4-7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ТЕШКА  385-97/0062-1  Корчагин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 НАБАТ  2865/08</w:t>
            </w:r>
          </w:p>
          <w:p>
            <w:pPr>
              <w:pStyle w:val="Normal"/>
              <w:jc w:val="right"/>
              <w:rPr/>
            </w:pPr>
            <w:r>
              <w:rPr/>
              <w:t>200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ин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  1591/04 Бузынюк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-14-5-12-7-2-4- - -8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КА  1104/02  Параск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ДИ  358-07/0001-7</w:t>
            </w:r>
          </w:p>
          <w:p>
            <w:pPr>
              <w:pStyle w:val="Normal"/>
              <w:jc w:val="right"/>
              <w:rPr/>
            </w:pPr>
            <w:r>
              <w:rPr/>
              <w:t>2007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 А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  5000/04 Жилин В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6-6-15-7-2-4- - -7-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СВИРЕЛЬ  5162/05  Жилин  В.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 391-153/рпг</w:t>
            </w:r>
          </w:p>
          <w:p>
            <w:pPr>
              <w:pStyle w:val="Normal"/>
              <w:jc w:val="right"/>
              <w:rPr/>
            </w:pPr>
            <w:r>
              <w:rPr/>
              <w:t>2007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 А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ч  РЕВУН  5174/06  Запрометов 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 (б/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А  5059-А/04  Прохоров 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 385-06/0052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 М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Й  5258/06  Бондаренко  С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 за пустобрехств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СВИРЕЛЬ  5162/05  Жилин  В.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 за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ЗАБАВА 087-97/084</w:t>
            </w:r>
          </w:p>
          <w:p>
            <w:pPr>
              <w:pStyle w:val="Normal"/>
              <w:jc w:val="right"/>
              <w:rPr/>
            </w:pPr>
            <w:r>
              <w:rPr/>
              <w:t>200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ов 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087-97/084  Поляков 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-14-5-12-6-2-4- - -6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</w:t>
            </w:r>
            <w:r>
              <w:rPr>
                <w:lang w:val="en-US"/>
              </w:rPr>
              <w:t>II</w:t>
            </w:r>
            <w:r>
              <w:rPr/>
              <w:t xml:space="preserve">  4921/03  Былин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5:00Z</dcterms:created>
  <dc:creator>Baker</dc:creator>
  <dc:description/>
  <cp:keywords/>
  <dc:language>en-US</dc:language>
  <cp:lastModifiedBy>Тата</cp:lastModifiedBy>
  <dcterms:modified xsi:type="dcterms:W3CDTF">2009-05-13T14:35:00Z</dcterms:modified>
  <cp:revision>2</cp:revision>
  <dc:subject/>
  <dc:title>РЕЗУЛЬТАТЫ   ВЫСТУПЛЕНИЙ  КОМАНД</dc:title>
</cp:coreProperties>
</file>