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-х Межрегиональных состязаний гончих собак по зайцу-беля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лоса России» 9-11 мая 2009 года (г.Кострома)</w:t>
      </w:r>
    </w:p>
    <w:tbl>
      <w:tblPr>
        <w:tblW w:w="1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"/>
        <w:gridCol w:w="2627"/>
        <w:gridCol w:w="1760"/>
        <w:gridCol w:w="21"/>
        <w:gridCol w:w="11"/>
        <w:gridCol w:w="4023"/>
        <w:gridCol w:w="22"/>
        <w:gridCol w:w="9"/>
        <w:gridCol w:w="3208"/>
        <w:gridCol w:w="23"/>
        <w:gridCol w:w="51"/>
        <w:gridCol w:w="605"/>
        <w:gridCol w:w="54"/>
        <w:gridCol w:w="22"/>
        <w:gridCol w:w="461"/>
        <w:gridCol w:w="46"/>
        <w:gridCol w:w="30"/>
        <w:gridCol w:w="499"/>
        <w:gridCol w:w="30"/>
        <w:gridCol w:w="4"/>
      </w:tblGrid>
      <w:tr>
        <w:trPr>
          <w:trHeight w:val="128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, клич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ПКОС или св-ва, дата ро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Владельца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ждение собаки:</w:t>
            </w:r>
          </w:p>
          <w:p>
            <w:pPr>
              <w:pStyle w:val="Normal"/>
              <w:jc w:val="center"/>
              <w:rPr/>
            </w:pPr>
            <w:r>
              <w:rPr/>
              <w:t>отец / мат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по графам таблиц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иплом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 Туман 2170/06</w:t>
            </w:r>
          </w:p>
          <w:p>
            <w:pPr>
              <w:pStyle w:val="Normal"/>
              <w:jc w:val="right"/>
              <w:rPr/>
            </w:pPr>
            <w:r>
              <w:rPr/>
              <w:t>2002 г.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М.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й Хузин Р.С.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работа (без расценки)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 Тихонов Г.И.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 Забава 1857/05</w:t>
            </w:r>
          </w:p>
          <w:p>
            <w:pPr>
              <w:pStyle w:val="Normal"/>
              <w:jc w:val="right"/>
              <w:rPr/>
            </w:pPr>
            <w:r>
              <w:rPr/>
              <w:t>2003 г.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ич А.Е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ла 1130/01 Горбунов Г.Г.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  Лебедев С.П.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  Ругай св.3223</w:t>
            </w:r>
          </w:p>
          <w:p>
            <w:pPr>
              <w:pStyle w:val="Normal"/>
              <w:jc w:val="right"/>
              <w:rPr/>
            </w:pPr>
            <w:r>
              <w:rPr/>
              <w:t>2005 г.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в М.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Фагот 9448/97 Войлаков Ю.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5-12-6-10-7-2-4- -7-5 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а 9981/01 Кондратович В.Е.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      Гай 1178/02</w:t>
            </w:r>
          </w:p>
          <w:p>
            <w:pPr>
              <w:pStyle w:val="Normal"/>
              <w:jc w:val="right"/>
              <w:rPr/>
            </w:pPr>
            <w:r>
              <w:rPr/>
              <w:t>2000 г.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Д.Н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 9850 Погарского В.А.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Альта 9844/00 Шваба П.А.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 Плакун 1230/02</w:t>
            </w:r>
          </w:p>
          <w:p>
            <w:pPr>
              <w:pStyle w:val="Normal"/>
              <w:jc w:val="right"/>
              <w:rPr/>
            </w:pPr>
            <w:r>
              <w:rPr/>
              <w:t>2000 г.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.В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Набат Зайцев В.Н.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ь не перевиден  (без расценки)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Кама Гаращук Н.И.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    Бас   2626/08</w:t>
            </w:r>
          </w:p>
          <w:p>
            <w:pPr>
              <w:pStyle w:val="Normal"/>
              <w:jc w:val="right"/>
              <w:rPr/>
            </w:pPr>
            <w:r>
              <w:rPr/>
              <w:t>2005 г.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А.В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ук  Корнеев А.В.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9-9-15-6-2-4- -8-4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 Степанчиков Д.А.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 Вьюга 2300/06</w:t>
            </w:r>
          </w:p>
          <w:p>
            <w:pPr>
              <w:pStyle w:val="Normal"/>
              <w:jc w:val="right"/>
              <w:rPr/>
            </w:pPr>
            <w:r>
              <w:rPr/>
              <w:t>2002 г.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.В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чар Погодаев Е.И.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22-9-15-7-2-4- -9-3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ка Хомяков В.М.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 Гул 2160-ВГ</w:t>
            </w:r>
          </w:p>
          <w:p>
            <w:pPr>
              <w:pStyle w:val="Normal"/>
              <w:jc w:val="right"/>
              <w:rPr/>
            </w:pPr>
            <w:r>
              <w:rPr/>
              <w:t>2007 г.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А.М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 1930/05 Терехов А.М.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-23-9-15-8-3-5- -9-3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а  Сидоров Л.С.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 Башур 1914/07</w:t>
            </w:r>
          </w:p>
          <w:p>
            <w:pPr>
              <w:pStyle w:val="Normal"/>
              <w:jc w:val="right"/>
              <w:rPr/>
            </w:pPr>
            <w:r>
              <w:rPr/>
              <w:t>2005 г.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В.П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й 2116/06  Михайлов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-16-6-14-7-2-4- -7-4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а Сметанин В.Г.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РГ Заливай св.Н811</w:t>
            </w:r>
          </w:p>
          <w:p>
            <w:pPr>
              <w:pStyle w:val="Normal"/>
              <w:jc w:val="right"/>
              <w:rPr/>
            </w:pPr>
            <w:r>
              <w:rPr/>
              <w:t>2006 г.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С.М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ун 2174/06 Иванов В.С.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-14-5-12-7-2-4- -7-4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ка  Потаненков Г.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 Баян св.249-06</w:t>
            </w:r>
          </w:p>
          <w:p>
            <w:pPr>
              <w:pStyle w:val="Normal"/>
              <w:jc w:val="right"/>
              <w:rPr/>
            </w:pPr>
            <w:r>
              <w:rPr/>
              <w:t>2006 г.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 В.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  Петухов В.Н.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 (без расценки)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шка 1720/04 Шатров В.А.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    Набат св.658</w:t>
            </w:r>
          </w:p>
          <w:p>
            <w:pPr>
              <w:pStyle w:val="Normal"/>
              <w:jc w:val="right"/>
              <w:rPr/>
            </w:pPr>
            <w:r>
              <w:rPr/>
              <w:t>2005 г.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С.М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ун 1681/04 Чигрик А.М.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подъема 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га  Бакалин А.В.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   Рай 5509/09</w:t>
            </w:r>
          </w:p>
          <w:p>
            <w:pPr>
              <w:pStyle w:val="Normal"/>
              <w:jc w:val="right"/>
              <w:rPr/>
            </w:pPr>
            <w:r>
              <w:rPr/>
              <w:t>2006 г.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С.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Самот </w:t>
            </w:r>
            <w:r>
              <w:rPr>
                <w:lang w:val="en-US"/>
              </w:rPr>
              <w:t>XII</w:t>
            </w:r>
            <w:r>
              <w:rPr/>
              <w:t xml:space="preserve"> 5039/04 Саттаров В.Д.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 (без расценки)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4942/03 Булатов С.А.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РГ Соловей 2598/08</w:t>
            </w:r>
          </w:p>
          <w:p>
            <w:pPr>
              <w:pStyle w:val="Normal"/>
              <w:jc w:val="right"/>
              <w:rPr/>
            </w:pPr>
            <w:r>
              <w:rPr/>
              <w:t>2006 г.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тиёв Г.М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ай 2413/07 Полянин П.А.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7-7-15-6-2-4- -7-3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ька  Булатов В.Н.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 Плакун 623/рг</w:t>
            </w:r>
          </w:p>
          <w:p>
            <w:pPr>
              <w:pStyle w:val="Normal"/>
              <w:jc w:val="right"/>
              <w:rPr/>
            </w:pPr>
            <w:r>
              <w:rPr/>
              <w:t>2005 г.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рик А.Л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ун 1792/04 Буров В.В.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-22-9-15-7-2-4- -8-5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   Опарышев А.П.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РГ Альт 836-06/041-9</w:t>
            </w:r>
          </w:p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ымов В.И.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 2019/05 Петухов В.Н.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84" w:leader="none"/>
              </w:tabs>
              <w:rPr/>
            </w:pPr>
            <w:r>
              <w:rPr/>
              <w:t>Ч.Булга 1764/04  Целеева М.Н.</w:t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rPr/>
            </w:pPr>
            <w:r>
              <w:rPr/>
              <w:t>РГ Залейка спр.003/02</w:t>
            </w:r>
          </w:p>
          <w:p>
            <w:pPr>
              <w:pStyle w:val="Normal"/>
              <w:jc w:val="right"/>
              <w:rPr/>
            </w:pPr>
            <w:r>
              <w:rPr/>
              <w:t>2002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А.В.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ун Бумагин С.Г.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/д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а св.085-98 Баранов Н.М.</w:t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 Корнет 2692/08</w:t>
            </w:r>
          </w:p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а М.А.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ун 2174/06 Иванов В.С.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-20-9-15-7-2-5—9-4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Г Разбой 5450/08</w:t>
            </w:r>
          </w:p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А.В.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5173/06 Сичинава В.Ш.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а 4072/04 Капитонова М.А.</w:t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РПГ Кержак 351-08/014-1</w:t>
            </w:r>
          </w:p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С.А.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ют </w:t>
            </w:r>
            <w:r>
              <w:rPr>
                <w:lang w:val="en-US"/>
              </w:rPr>
              <w:t>XII</w:t>
            </w:r>
            <w:r>
              <w:rPr/>
              <w:t xml:space="preserve"> 5089/04 Сатаров В.М.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-10-6-12-7-1-4—6-5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 5325/07 Булатов С.А.</w:t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Г Шуман 1934-0820604</w:t>
            </w:r>
          </w:p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а М.Н.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ун 2174/06 Иванов В.С.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21-9-15-7-2-5—9-4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фа </w:t>
            </w:r>
            <w:r>
              <w:rPr>
                <w:lang w:val="en-US"/>
              </w:rPr>
              <w:t>III</w:t>
            </w:r>
            <w:r>
              <w:rPr/>
              <w:t xml:space="preserve">  2888/08 Попов В.Б.</w:t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 Пылай 2673/08</w:t>
            </w:r>
          </w:p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Н.А.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й 1306/03 Зеленкова В.А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094/02 Иванов Н.А.</w:t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Г Найда 22/05</w:t>
            </w:r>
          </w:p>
          <w:p>
            <w:pPr>
              <w:pStyle w:val="Normal"/>
              <w:jc w:val="right"/>
              <w:rPr/>
            </w:pPr>
            <w:r>
              <w:rPr/>
              <w:t>2002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 Д.С.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й 4716/02 Матюшин В.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6-6-13-6-2-4—7-4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4714/02 Козач Л.Т.</w:t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 Хохотушка 2666/08</w:t>
            </w:r>
          </w:p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 С.А.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ло 1646/04 Лепенин М.В.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-20-9-15-7-3-4—8-4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1085-04 Безруков Н.А.</w:t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ка 2762/08</w:t>
            </w:r>
          </w:p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 Д.Н.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 9777/99 Погадаев Е.И.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-22-9-15-7-2-4—10-4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вка с1252 Погадаев Е.И.</w:t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 Арфа св.485</w:t>
            </w:r>
          </w:p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Н.И.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 Задор 2439/07 Карымов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-16-6-13-6-2-4—7-4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 св. 2754 Козин М.П.</w:t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 Альт 1818/04</w:t>
            </w:r>
          </w:p>
          <w:p>
            <w:pPr>
              <w:pStyle w:val="Normal"/>
              <w:jc w:val="right"/>
              <w:rPr/>
            </w:pPr>
            <w:r>
              <w:rPr/>
              <w:t>2002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обод Е.Л.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Альт 9901/01 Шалобод Е.Л.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6-6-13-7-2-4—9-3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 Кара 2187 Хатюшин С.Б.</w:t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Г Ц-Добыч 087-03/010-5</w:t>
            </w:r>
          </w:p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ев Б.А.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к 087-00/1557 Кузин М.М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21-9-15-7-2-4—10-4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йка 9683/99 Кузин М.М.</w:t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 2720/08</w:t>
            </w:r>
          </w:p>
          <w:p>
            <w:pPr>
              <w:pStyle w:val="Normal"/>
              <w:jc w:val="right"/>
              <w:rPr/>
            </w:pPr>
            <w:r>
              <w:rPr/>
              <w:t>2002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Ю.В.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 св.6889НН  Рябов М.И.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8-7-15-7-2-4—8-5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731н-98/0011-6 Никонов А.А.</w:t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35:00Z</dcterms:created>
  <dc:creator>Baker</dc:creator>
  <dc:description/>
  <cp:keywords/>
  <dc:language>en-US</dc:language>
  <cp:lastModifiedBy>Тата</cp:lastModifiedBy>
  <dcterms:modified xsi:type="dcterms:W3CDTF">2009-05-12T18:35:00Z</dcterms:modified>
  <cp:revision>2</cp:revision>
  <dc:subject/>
  <dc:title>РЕЗУЛЬТАТЫ   ВЫСТУПЛЕНИЙ  КОМАНД</dc:title>
</cp:coreProperties>
</file>