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ежрегиональных состязаний собак гончих пород по зайцу-русаку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8 февраля – 5 марта 2009 года, г. Краснодар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106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76"/>
        <w:gridCol w:w="1843"/>
        <w:gridCol w:w="4380"/>
        <w:gridCol w:w="3260"/>
        <w:gridCol w:w="993"/>
        <w:gridCol w:w="475"/>
        <w:gridCol w:w="469"/>
      </w:tblGrid>
      <w:tr>
        <w:trPr>
          <w:trHeight w:val="1026" w:hRule="atLeast"/>
          <w:cantSplit w:val="true"/>
        </w:trPr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личка,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. пород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ладелец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оисхождение</w:t>
            </w:r>
          </w:p>
          <w:p>
            <w:pPr>
              <w:pStyle w:val="TextBody"/>
              <w:ind w:left="-94" w:right="-136" w:hanging="0"/>
              <w:rPr>
                <w:b/>
                <w:b/>
              </w:rPr>
            </w:pPr>
            <w:r>
              <w:rPr>
                <w:b/>
              </w:rPr>
              <w:t>отец - мать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асценк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b/>
                <w:b/>
              </w:rPr>
            </w:pPr>
            <w:r>
              <w:rPr>
                <w:b/>
              </w:rPr>
              <w:t>Инд.</w:t>
            </w:r>
          </w:p>
          <w:p>
            <w:pPr>
              <w:pStyle w:val="TextBody"/>
              <w:ind w:right="-181" w:hanging="0"/>
              <w:rPr>
                <w:b/>
                <w:b/>
                <w:sz w:val="28"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м.</w:t>
            </w:r>
          </w:p>
          <w:p>
            <w:pPr>
              <w:pStyle w:val="TextBody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</w:rPr>
              <w:t>балл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м.</w:t>
            </w:r>
          </w:p>
          <w:p>
            <w:pPr>
              <w:pStyle w:val="TextBody"/>
              <w:ind w:left="113" w:right="-64" w:hanging="0"/>
              <w:rPr>
                <w:b/>
                <w:b/>
                <w:sz w:val="28"/>
              </w:rPr>
            </w:pPr>
            <w:r>
              <w:rPr>
                <w:b/>
              </w:rPr>
              <w:t>место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ind w:left="-1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февраля</w:t>
            </w:r>
          </w:p>
          <w:p>
            <w:pPr>
              <w:pStyle w:val="TextBody"/>
              <w:ind w:left="-1" w:right="113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еспублика Адыгея</w:t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 Плакс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/0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4.200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иади Виктор Георгиевич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94" w:right="-1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. Гобой 1062/01 Лоскутов Н.А.</w:t>
            </w:r>
          </w:p>
          <w:p>
            <w:pPr>
              <w:pStyle w:val="TextBody"/>
              <w:ind w:left="-94" w:right="-1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етла 1337/03 Лоскутов Н.А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5-23-9-15-7-2-4-8-4=84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.1 ст заяц-русак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ПГ Затева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 86157-07/0016-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.200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Дмитриевич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акун 4775 Казимирский С.С.</w:t>
            </w:r>
          </w:p>
          <w:p>
            <w:pPr>
              <w:pStyle w:val="TextBody"/>
              <w:ind w:right="-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йда 5129/05 Морозов И.В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7-5-12-4-12-7-2-4-7-2=62 б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ипл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 Чогра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/0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 Фёдорови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рал св. 555 Ткаченко Е.В.</w:t>
            </w:r>
          </w:p>
          <w:p>
            <w:pPr>
              <w:pStyle w:val="TextBody"/>
              <w:ind w:right="-1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айга св. 86598-10003-1 БутовВ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бота без подъёма, во второй работе побудил ли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 Страда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86168-01/0001-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4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ридонов Александр Алексееви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урай 9599/99 Скиридонов А.А.</w:t>
            </w:r>
          </w:p>
          <w:p>
            <w:pPr>
              <w:pStyle w:val="TextBody"/>
              <w:ind w:right="-1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тейки Кваша А.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5-16-6-14-7-2-4-7-4=72 б. дип. 3ст. русак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ind w:left="-1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арта</w:t>
            </w:r>
          </w:p>
          <w:p>
            <w:pPr>
              <w:pStyle w:val="TextBody"/>
              <w:ind w:left="-1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ая область</w:t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 Бер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487-04/251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3.200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Александр Анатольевич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традай 816-02/01-1 Стромов С 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 Чара 094-02/0001-4 Голосов Н.И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5-13-4-15-7-2-3-6-4=65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иплома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 Зур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/0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4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локов Юрий Николаеви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акун 202/рг Березин В.В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Юла 831н-99/0016-5 Галдин С.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-18-7-14-7-2-4-7-4=75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 заяц русак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 Зад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000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 Анатолий Борисови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 от Альт 1566/04 Бекетов АБ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да 2456/07 Бекетов А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4-13-3-12-7-2-4-7-4=63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иплом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 Шельм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2-06/0035-7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6.04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 Сергей Фёдорови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лакун 5041/04 Портянко В.Г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кса 5445/08 Портянко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5-14-4-14-8-2-4-7-4=68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иплом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5106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76"/>
        <w:gridCol w:w="1843"/>
        <w:gridCol w:w="4380"/>
        <w:gridCol w:w="3260"/>
        <w:gridCol w:w="993"/>
        <w:gridCol w:w="475"/>
        <w:gridCol w:w="469"/>
      </w:tblGrid>
      <w:tr>
        <w:trPr>
          <w:cantSplit w:val="true"/>
        </w:trPr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Кличка,</w:t>
            </w:r>
          </w:p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. пород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Владелец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Происхождение</w:t>
            </w:r>
          </w:p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отец - мать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Расценка</w:t>
            </w:r>
          </w:p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Инд.</w:t>
            </w:r>
          </w:p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Ком.</w:t>
            </w:r>
          </w:p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Ком.</w:t>
            </w:r>
          </w:p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арта</w:t>
            </w:r>
          </w:p>
          <w:p>
            <w:pPr>
              <w:pStyle w:val="TextBody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ое ОООиР</w:t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  Б-Задир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1/08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Дмитрий Николаевич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Н-Разбой 2015/05 Костин К.П. 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-Вьюга 831н-03/0002-5 Королёв Г.М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5-14-5-15-6-2-4-7-5=70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иплом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 Га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/0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Дмитрий Николаеви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 Гусар 9850/00 Погарский В.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 Альта 9844/00Шваб П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7-5-17-7-13-7-2-4-9-5=76 б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 заяц рус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 Гу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20/08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Юрий Владимирови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Байкал св.6889НН Рябов Н.М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да 731н-98/0011-6 Никон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-5-20-8-15-7-2-5-8-5=81 б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 1 ст. заяц рус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3 марта</w:t>
            </w:r>
          </w:p>
          <w:p>
            <w:pPr>
              <w:pStyle w:val="TextBody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</w:t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 Плакун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/04 09.07.20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инёв Сергей Викторович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ушуй 1050/01 Виноградов А.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и Флейта 9990/01 Спицин Ю.И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сценки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 Орфе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 25/0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чиков Александр Александрови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пев 18а/04 Нечаев Н.П.</w:t>
            </w:r>
          </w:p>
          <w:p>
            <w:pPr>
              <w:pStyle w:val="TextBody"/>
              <w:ind w:right="-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ра 1627/04 Долматов М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5-12-3-11-7-2-4-7-4=62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ипл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 Вулкан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 2/0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хин Николай Иванови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Дунай 5197/06  Астанин Н.М.</w:t>
            </w:r>
          </w:p>
          <w:p>
            <w:pPr>
              <w:pStyle w:val="TextBody"/>
              <w:ind w:right="-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теха 14/02 Фроло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3-19-8-15-7-2-4-8-3=76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. заяц русак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 Гро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/07</w:t>
            </w:r>
          </w:p>
          <w:p>
            <w:pPr>
              <w:pStyle w:val="TextBody"/>
              <w:rPr>
                <w:b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6.05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Анатолий Иванови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мур св. 4538 Павленко В.В.</w:t>
            </w:r>
          </w:p>
          <w:p>
            <w:pPr>
              <w:pStyle w:val="TextBody"/>
              <w:ind w:right="-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ра св.1/02 Андреев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5-16-6-13-7-3-4-7-3=71 б. дипл 3ст заяц русак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5106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76"/>
        <w:gridCol w:w="1843"/>
        <w:gridCol w:w="4380"/>
        <w:gridCol w:w="3260"/>
        <w:gridCol w:w="993"/>
        <w:gridCol w:w="475"/>
        <w:gridCol w:w="469"/>
      </w:tblGrid>
      <w:tr>
        <w:trPr>
          <w:cantSplit w:val="true"/>
        </w:trPr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Кличка,</w:t>
            </w:r>
          </w:p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. пород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Владелец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Происхождение</w:t>
            </w:r>
          </w:p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отец - мать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Расценка</w:t>
            </w:r>
          </w:p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Инд.</w:t>
            </w:r>
          </w:p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Ком.</w:t>
            </w:r>
          </w:p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Ком.</w:t>
            </w:r>
          </w:p>
          <w:p>
            <w:pPr>
              <w:pStyle w:val="TextBody"/>
              <w:ind w:left="-35" w:right="-64" w:hanging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арта</w:t>
            </w:r>
          </w:p>
          <w:p>
            <w:pPr>
              <w:pStyle w:val="TextBody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рополье</w:t>
            </w:r>
          </w:p>
          <w:p>
            <w:pPr>
              <w:pStyle w:val="TextBody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 Серена св. 865-2002/0002-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 Алексей Николаевич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Полёт  4486/99 Колеметов Э.Я. и ч Гайда 4285/02 Небобов В.А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сценк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5" w:right="-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5" w:right="-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35" w:right="-6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. Добыч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. 087-03/0010-5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3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е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Александрович</w:t>
            </w:r>
          </w:p>
        </w:tc>
        <w:tc>
          <w:tcPr>
            <w:tcW w:w="43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ожак 087-00/1557 Кузин М.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и Затейка 9683\99 Кузин М.М.</w:t>
            </w:r>
          </w:p>
        </w:tc>
        <w:tc>
          <w:tcPr>
            <w:tcW w:w="3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-18-7-15-7-2-4-7-5=75 б. диплом 2 ст заяц-русак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5" w:right="-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5" w:right="-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35" w:right="-6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 Анте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/0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4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енк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43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алдай 86131-95/0012-4 Лысенко Д.Р. и п.ч. Кара-2  1537/04 Веременников А.Г</w:t>
            </w:r>
          </w:p>
        </w:tc>
        <w:tc>
          <w:tcPr>
            <w:tcW w:w="3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сценк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5" w:right="-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5" w:right="-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35" w:right="-6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 Зе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/0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9.2001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вгений Викторович</w:t>
            </w:r>
          </w:p>
        </w:tc>
        <w:tc>
          <w:tcPr>
            <w:tcW w:w="4380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Жулик 4366/97 Леканцев А.Г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айда 4301/95Митрюков Б.Н.</w:t>
            </w:r>
          </w:p>
        </w:tc>
        <w:tc>
          <w:tcPr>
            <w:tcW w:w="3260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-13-4-15-7-2-3-6-3=65 б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д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5" w:right="-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5" w:right="-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35" w:right="-6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арта</w:t>
            </w:r>
          </w:p>
          <w:p>
            <w:pPr>
              <w:pStyle w:val="TextBody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</w:t>
            </w:r>
          </w:p>
        </w:tc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 Айк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.8612Ц-07/0001-7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юшкин Юрий Анатольевич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алют-12 5039/04 Сатаров В.Д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 Айда 4465/98 Родюшкин Ю.А.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сценки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 Фишк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/0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4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лексей Евгеньеви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ч Заграй 9944/01 Соболев А.Е. </w:t>
            </w:r>
          </w:p>
          <w:p>
            <w:pPr>
              <w:pStyle w:val="TextBody"/>
              <w:ind w:right="-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Шалава 842-03/092 Ковшенин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ъём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 Добыч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Ц-05\000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Дмитрий Алиеви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.  п/ч Дунай 4803/03 Родюшкин Ю.А. и Водишка 4999/04 Родюшкин Ю.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5-12-3-14-6-2-4-6-2=60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д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 Айк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-50-018/РПГ</w:t>
            </w:r>
          </w:p>
          <w:p>
            <w:pPr>
              <w:pStyle w:val="TextBody"/>
              <w:rPr>
                <w:b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28.07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Дмитриеви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тей б/н Нечаев А.А.</w:t>
            </w:r>
          </w:p>
          <w:p>
            <w:pPr>
              <w:pStyle w:val="TextBody"/>
              <w:ind w:right="-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йда 5129/05 Морозов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5-13-4-14-6-2-4-6-5=65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д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orient="landscape" w:w="16838" w:h="11906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7:31:00Z</dcterms:created>
  <dc:creator>Есева</dc:creator>
  <dc:description/>
  <cp:keywords/>
  <dc:language>en-US</dc:language>
  <cp:lastModifiedBy>Тата</cp:lastModifiedBy>
  <dcterms:modified xsi:type="dcterms:W3CDTF">2009-03-14T19:16:00Z</dcterms:modified>
  <cp:revision>8</cp:revision>
  <dc:subject/>
  <dc:title>РЕЗУЛЬТАТЫ</dc:title>
</cp:coreProperties>
</file>