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токол</w:t>
      </w:r>
    </w:p>
    <w:p>
      <w:pPr>
        <w:pStyle w:val="Normal"/>
        <w:ind w:right="-8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седания Оргкомитета  13-х Международных индивидуально-командных</w:t>
      </w:r>
    </w:p>
    <w:p>
      <w:pPr>
        <w:pStyle w:val="Normal"/>
        <w:ind w:right="-8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стязаний гончих памяти Н.П. Кишенского,</w:t>
      </w:r>
    </w:p>
    <w:p>
      <w:pPr>
        <w:pStyle w:val="Normal"/>
        <w:ind w:right="-8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денных в Лихославльском районе Тверской области</w:t>
      </w:r>
    </w:p>
    <w:p>
      <w:pPr>
        <w:pStyle w:val="Normal"/>
        <w:ind w:right="-8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27 октября по 6 ноября 2008 года</w:t>
      </w:r>
    </w:p>
    <w:p>
      <w:pPr>
        <w:pStyle w:val="Normal"/>
        <w:ind w:right="-8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д. Кузовино, Лихославльского р-на Тверской обл.)</w:t>
      </w:r>
    </w:p>
    <w:p>
      <w:pPr>
        <w:pStyle w:val="Normal"/>
        <w:ind w:right="-8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6 ноября 2007 года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Состязания состоялись в период с 27 октября по 6 ноября 2007г. на территории охотничьего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хозяйства «Лихославльское» Тверской области, всего 10 рабочих дней.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 состязаниях приняли участие 16 команд из областных обществ охотников, а также клубов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ссии и команда Украины всег 17 команд.  7 единиц гончих выступили в индивидуальном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чёте. Всего выступило 57 единиц, в том числе 55 гончих одиночек и два смычка русских гончих.</w:t>
      </w:r>
    </w:p>
    <w:p>
      <w:pPr>
        <w:pStyle w:val="Normal"/>
        <w:ind w:left="240" w:right="-856" w:hanging="240"/>
        <w:rPr/>
      </w:pPr>
      <w:r>
        <w:rPr>
          <w:rFonts w:cs="Arial" w:ascii="Arial" w:hAnsi="Arial"/>
          <w:color w:val="000000"/>
          <w:sz w:val="18"/>
          <w:szCs w:val="18"/>
        </w:rPr>
        <w:t>Русских гончих – одиночек выступило 39, русских пегих – 16.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Дипломировано 12 единиц, все одиночки – 11 русских гончих и одна пегая.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учено в том числе: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о зайцу дипломов </w:t>
      </w:r>
    </w:p>
    <w:p>
      <w:pPr>
        <w:pStyle w:val="Normal"/>
        <w:ind w:left="2880" w:right="-856" w:hanging="24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 степени    - 1</w:t>
      </w:r>
    </w:p>
    <w:p>
      <w:pPr>
        <w:pStyle w:val="Normal"/>
        <w:ind w:left="2880" w:right="-856" w:hanging="24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  степени   - 4</w:t>
      </w:r>
    </w:p>
    <w:p>
      <w:pPr>
        <w:pStyle w:val="Normal"/>
        <w:ind w:left="2880" w:right="-856" w:hanging="24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color w:val="000000"/>
          <w:sz w:val="18"/>
          <w:szCs w:val="18"/>
        </w:rPr>
        <w:t xml:space="preserve">  степени  - 5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о лисе дипломов </w:t>
      </w:r>
    </w:p>
    <w:p>
      <w:pPr>
        <w:pStyle w:val="Normal"/>
        <w:ind w:left="2880" w:right="-856" w:hanging="24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color w:val="000000"/>
          <w:sz w:val="18"/>
          <w:szCs w:val="18"/>
        </w:rPr>
        <w:t xml:space="preserve">  степени - 2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тались без дипломов – 45 единиц.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 командном первенстве призовые места завоевали:</w:t>
      </w:r>
    </w:p>
    <w:p>
      <w:pPr>
        <w:pStyle w:val="Normal"/>
        <w:ind w:left="240" w:right="-856" w:hanging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8"/>
        </w:rPr>
        <w:t xml:space="preserve"> место</w:t>
      </w:r>
      <w:r>
        <w:rPr>
          <w:rFonts w:cs="Arial" w:ascii="Arial" w:hAnsi="Arial"/>
          <w:color w:val="000000"/>
          <w:sz w:val="18"/>
          <w:szCs w:val="18"/>
        </w:rPr>
        <w:t xml:space="preserve"> – Новгородское ООиР, 155 баллов;</w:t>
      </w:r>
    </w:p>
    <w:p>
      <w:pPr>
        <w:pStyle w:val="Normal"/>
        <w:ind w:left="240" w:right="-856" w:hanging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8"/>
        </w:rPr>
        <w:t xml:space="preserve"> место </w:t>
      </w:r>
      <w:r>
        <w:rPr>
          <w:rFonts w:cs="Arial" w:ascii="Arial" w:hAnsi="Arial"/>
          <w:color w:val="000000"/>
          <w:sz w:val="18"/>
          <w:szCs w:val="18"/>
        </w:rPr>
        <w:t>– Московское ООиР (секция рг), 91балл;</w:t>
      </w:r>
    </w:p>
    <w:p>
      <w:pPr>
        <w:pStyle w:val="Normal"/>
        <w:ind w:left="240" w:right="-856" w:hanging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8"/>
        </w:rPr>
        <w:t xml:space="preserve"> место </w:t>
      </w:r>
      <w:r>
        <w:rPr>
          <w:rFonts w:cs="Arial" w:ascii="Arial" w:hAnsi="Arial"/>
          <w:color w:val="000000"/>
          <w:sz w:val="18"/>
          <w:szCs w:val="18"/>
        </w:rPr>
        <w:t>– Тверское ООиР, 88 баллов.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В индивидуальном первенстве призовые места завоевали:</w:t>
      </w:r>
    </w:p>
    <w:p>
      <w:pPr>
        <w:pStyle w:val="Normal"/>
        <w:ind w:left="240" w:right="-856" w:hanging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8"/>
        </w:rPr>
        <w:t xml:space="preserve"> место </w:t>
      </w:r>
      <w:r>
        <w:rPr>
          <w:rFonts w:cs="Arial" w:ascii="Arial" w:hAnsi="Arial"/>
          <w:color w:val="000000"/>
          <w:sz w:val="18"/>
          <w:szCs w:val="18"/>
        </w:rPr>
        <w:t xml:space="preserve">– русская гончая Певка 2762//08 Филатова Д.Н. (Москва) - диплом 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степени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и 81 балле – Чемпион 13-х состязаний памяти Н.П. Кишенского;</w:t>
      </w:r>
    </w:p>
    <w:p>
      <w:pPr>
        <w:pStyle w:val="Normal"/>
        <w:ind w:left="240" w:right="-856" w:hanging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8"/>
        </w:rPr>
        <w:t xml:space="preserve"> место </w:t>
      </w:r>
      <w:r>
        <w:rPr>
          <w:rFonts w:cs="Arial" w:ascii="Arial" w:hAnsi="Arial"/>
          <w:color w:val="000000"/>
          <w:sz w:val="18"/>
          <w:szCs w:val="18"/>
        </w:rPr>
        <w:t xml:space="preserve">– русская гончая Альт 2655/08 (Тверь), диплом </w:t>
      </w: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 степени при 78 баллах;</w:t>
      </w:r>
    </w:p>
    <w:p>
      <w:pPr>
        <w:pStyle w:val="Normal"/>
        <w:ind w:left="240" w:right="-856" w:hanging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8"/>
        </w:rPr>
        <w:t xml:space="preserve"> место </w:t>
      </w:r>
      <w:r>
        <w:rPr>
          <w:rFonts w:cs="Arial" w:ascii="Arial" w:hAnsi="Arial"/>
          <w:color w:val="000000"/>
          <w:sz w:val="18"/>
          <w:szCs w:val="18"/>
        </w:rPr>
        <w:t>– русская гончая Набат Корнилова С.М. (Москва, команда «Кедр»),</w:t>
      </w:r>
    </w:p>
    <w:p>
      <w:pPr>
        <w:pStyle w:val="Normal"/>
        <w:ind w:left="240" w:right="-856" w:hanging="24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диплом </w:t>
      </w: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 степени при 75 баллах;</w:t>
      </w:r>
    </w:p>
    <w:p>
      <w:pPr>
        <w:pStyle w:val="Normal"/>
        <w:ind w:left="240" w:right="-856" w:hanging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8"/>
        </w:rPr>
        <w:t xml:space="preserve"> место </w:t>
      </w:r>
      <w:r>
        <w:rPr>
          <w:rFonts w:cs="Arial" w:ascii="Arial" w:hAnsi="Arial"/>
          <w:color w:val="000000"/>
          <w:sz w:val="18"/>
          <w:szCs w:val="18"/>
        </w:rPr>
        <w:t xml:space="preserve">– русская гончая Арфа </w:t>
      </w:r>
      <w:r>
        <w:rPr>
          <w:rFonts w:cs="Arial" w:ascii="Arial" w:hAnsi="Arial"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color w:val="000000"/>
          <w:sz w:val="18"/>
          <w:szCs w:val="18"/>
        </w:rPr>
        <w:t xml:space="preserve"> Попова В.Б.  (Тверская обл., команда ТОО «Егеръ»),</w:t>
      </w:r>
    </w:p>
    <w:p>
      <w:pPr>
        <w:pStyle w:val="Normal"/>
        <w:ind w:left="240" w:right="-856" w:hanging="24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диплом </w:t>
      </w: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 степени, 74 балла;</w:t>
      </w:r>
    </w:p>
    <w:p>
      <w:pPr>
        <w:pStyle w:val="Normal"/>
        <w:ind w:left="240" w:right="-856" w:hanging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8"/>
        </w:rPr>
        <w:t xml:space="preserve"> место </w:t>
      </w:r>
      <w:r>
        <w:rPr>
          <w:rFonts w:cs="Arial" w:ascii="Arial" w:hAnsi="Arial"/>
          <w:color w:val="000000"/>
          <w:sz w:val="18"/>
          <w:szCs w:val="18"/>
        </w:rPr>
        <w:t>– русская гончая Песня 2055/05 Карпушенко В.П. (Новгород),</w:t>
      </w:r>
    </w:p>
    <w:p>
      <w:pPr>
        <w:pStyle w:val="Normal"/>
        <w:ind w:left="240" w:right="-856" w:hanging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иплом </w:t>
      </w: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 степени, 72 балла.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Лучшей русской пегой гончей состязаний (на приз, установленный Виктором Васильевичем 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ёвым) признан Туман Лаврененкова В.Н. из команды Санкт-Петербург – 2, получивший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плом Третьей степени при 65 баллах.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ный эксперт состязаний                                                       Сипейкин В.П.</w:t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40" w:right="-856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оргкомитета                                                           Хрусталёва Т.Г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Normal"/>
        <w:ind w:right="-1050" w:hanging="0"/>
        <w:jc w:val="center"/>
        <w:rPr/>
      </w:pPr>
      <w:r>
        <w:rPr>
          <w:b/>
          <w:sz w:val="24"/>
          <w:szCs w:val="24"/>
        </w:rPr>
        <w:t>13-х международных индивидуально-командных состязаний гончих  памяти Н.П. Кишенского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дивших 27 октября - 6 ноября 2007 года в Лихославльском районе Тверской области</w:t>
      </w:r>
    </w:p>
    <w:tbl>
      <w:tblPr>
        <w:tblW w:w="1523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0"/>
        <w:gridCol w:w="1920"/>
        <w:gridCol w:w="4080"/>
        <w:gridCol w:w="3600"/>
        <w:gridCol w:w="840"/>
        <w:gridCol w:w="710"/>
        <w:gridCol w:w="788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27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а№ д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ец - Мат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енка по граф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диплом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-то</w:t>
            </w:r>
          </w:p>
        </w:tc>
      </w:tr>
      <w:tr>
        <w:trPr>
          <w:trHeight w:val="272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Пб - 1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ада 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/07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Я.Ю.</w:t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 9992/01 Шукиса Э.А. – Запевка Филиппова Н.В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я рп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/0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ышев В.С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бой 4960/03 Морозова Ю.Е. –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Тайга 4947/03 Табуркина Ю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ун р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Н.Н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ось 1887/07 Погадаева Е.И. – Флейта Арипов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б - 2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г Буран – Будишка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ышев В.С.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Плакун Новожил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 Рада Новожилова Н.Н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08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вун 1722/07 Бурова В.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вонк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1804/07 ПриходькоС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ман рп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в В.Н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 4508/99 Комирова О.И. – Багира Комирова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-16-7-13-8-2-4-6-3=6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.зайц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ь-1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 2655/08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ряшов А.В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бой 9604/99 Шамгина Ю. А.– Плакса Голубева С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-19-8-15-7-2-4-7-4=7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.зайцу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ф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2197/0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.И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1832/05 Шамгина А.Ю. – Лада 9999/01 Медведева И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га 2463/0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уркин А.И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 2196/06 Лопаткина Г. И. – Флейта 1760/04 Лопаткин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-13-4-13-7-3-4-8-3=67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-12-5-12-7-3-4-8-3=66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ков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ря рпг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ёв В.В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фун Енукова В.А.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чт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нёва ВВ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ат 1584/0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В.Н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сар 9850/00 Погарского В.А. – Арф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1290 Чуршукова 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й рп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А.Н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т Снытко В.В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вка Мнёва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0"/>
        <w:gridCol w:w="1920"/>
        <w:gridCol w:w="4080"/>
        <w:gridCol w:w="3600"/>
        <w:gridCol w:w="840"/>
        <w:gridCol w:w="710"/>
        <w:gridCol w:w="788"/>
      </w:tblGrid>
      <w:tr>
        <w:trPr>
          <w:trHeight w:val="208" w:hRule="atLeast"/>
          <w:cantSplit w:val="true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27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а№ д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лец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ец - Мат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енка по граф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диплом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.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о</w:t>
            </w:r>
          </w:p>
        </w:tc>
      </w:tr>
      <w:tr>
        <w:trPr>
          <w:trHeight w:val="208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сква (рпг)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й 5473/06 рпг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Юдин А</w:t>
            </w:r>
            <w:r>
              <w:rPr>
                <w:bCs/>
                <w:i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В.</w:t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ян 5173/06 Сичинавы В.Ш. – Лира 4972/04 Капитонова М.А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-Песня 5202/06 рп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кань В.И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Гусар 4922/03 Былинина А.В. – Флейта 4811/03 Чичкань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 рп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люхин В.В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ло 4712/02 Саутина А.В. -  Рада 4698/01 Вишневского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15-5-14-7-2-4-5-4=65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город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ка рг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А.Е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гот 9448/97 Бойцова Л.Н. -  Забава 1857/05 Кондратовича А.Е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-16-6-15-7-3-4-7-5=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.зайцу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а 1857/05 рг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А.Е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ло 1130/01 Горбунова Г.Г. -  Гайда 2988 Карпушенко В.П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Песня 2055\05 р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шенко В.П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1340/03 Карпушенко В.П. – Гайда 2998 Карпушенко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-18-7-15-6-2-4-6-5=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.зайц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ов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й 2625/08 рг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ий О.И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ай 1937/05 Шваба П.А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а 1614/04 Аппаков С.Е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рга р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икин П.А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ай 1915/05 Брикина П.А. – Флейта 1869/05 Прохор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а 2324/0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ов В.В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н 1471/03 Романова С.А. – Гроза Брикина П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а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лют </w:t>
            </w:r>
            <w:r>
              <w:rPr>
                <w:sz w:val="24"/>
                <w:szCs w:val="24"/>
                <w:lang w:val="en-US"/>
              </w:rPr>
              <w:t>XII 503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04 </w:t>
            </w:r>
            <w:r>
              <w:rPr>
                <w:sz w:val="24"/>
                <w:szCs w:val="24"/>
              </w:rPr>
              <w:t>рпг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ров В.Д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лют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4665/01 Сатарова В.Д. – Свирель 4331/96 Казимерского С.С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-16-6-15-8-3-4-7-5=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.лисице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5020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ин А.В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лют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4665/01 Сатарова В.Д. – Плакса 4554/00 Былинин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Гусар 4922/03 рп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ин А.В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к 4261/04 Морозова М.А. – Найда 4456/98 Былинин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60"/>
        <w:gridCol w:w="1920"/>
        <w:gridCol w:w="4080"/>
        <w:gridCol w:w="3600"/>
        <w:gridCol w:w="840"/>
        <w:gridCol w:w="710"/>
        <w:gridCol w:w="788"/>
      </w:tblGrid>
      <w:tr>
        <w:trPr>
          <w:trHeight w:val="9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7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а№ д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- Мат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енка по граф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диплом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о</w:t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луб «Кедр» Москва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га рг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ин А.В.</w:t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 Бурова В.Г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фа 1240/02 Галкина А.Н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льт </w:t>
            </w:r>
            <w:r>
              <w:rPr>
                <w:bCs/>
                <w:sz w:val="24"/>
                <w:szCs w:val="24"/>
                <w:lang w:val="en-US"/>
              </w:rPr>
              <w:t xml:space="preserve">II  </w:t>
            </w:r>
            <w:r>
              <w:rPr>
                <w:bCs/>
                <w:sz w:val="24"/>
                <w:szCs w:val="24"/>
              </w:rPr>
              <w:t>1818/04 р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лабод Е.Л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  9901/01 Шалабода Е.Л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 Хатюшина С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Набат р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С.М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ун 1681/04 Чигрик  А.А. - Пурга 2404/07 Корнилова С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-18-7-15-7-2-4-7-5=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.зайц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к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 рг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С.В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 9646/99 Белозерова И.В. – Песня 9832/00 Первышева А.И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а 1881/0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И.Ю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ок 1631/04 Зюмченко О. – Пурга Пахомова С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-16-6-14-6-2-4-6-3=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.зайц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расывалась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2543/0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.Н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 2037/05 Макарова А.Н. – Песня Сипак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расывался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Егеръ»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т рг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Б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кун 2174/06 Иванова В.С. – Арф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опова В.Б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4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ф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Б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 9883/01 Попова В.Б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а 9999/01 Медведева И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18-7-15-7-2-4-7-5=7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.зайц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2696/08 р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С.А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 Воляник Л.М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9832/00 Первышева Д.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ь-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 1684/04рг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А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 Голубева С.Н.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9999/01 Медве-дева И.Ф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а 2199/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Л.Н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 1003/01 Аникаева В.В. – Арфа 1517/03 Шамгина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 19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В.Н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1832/05 Шамгина А.Ю. –Верба 1385/03 Родионова 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2-5-11-7-2-3-6-5=61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40"/>
        <w:gridCol w:w="2040"/>
        <w:gridCol w:w="4080"/>
        <w:gridCol w:w="3600"/>
        <w:gridCol w:w="840"/>
        <w:gridCol w:w="710"/>
        <w:gridCol w:w="788"/>
      </w:tblGrid>
      <w:tr>
        <w:trPr>
          <w:trHeight w:val="10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6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а№ д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- Мат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енка по граф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диплом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о</w:t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ь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шай рг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 Р.Г.</w:t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ун 1574/04 Ситдикова Р.Г. – Пискля 1082/01 Ситдикова Р.Г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-16-6-15-7-2-4-7-3=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.зайцу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ун 1574/04р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 Р.Г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ун 9240/96 Талалова С.А. – Задора Ситдиков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н р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 Р.Г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ыда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Шевченко С.Г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ка 1403/03 Ситдиков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ка 1082/07(укр) рг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чёв А.Н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й Кукуянцева В.Н. – Говорушка Чикачёва А.Н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-16-6-13-6-2-4-6-5=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.зайцу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1083/07(укр) р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П.И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й Кукуянцева В.Н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ушка Чикачёва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фун 1084/07(укр) р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й С.В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й Кукуянцева В.Н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ушка Чикачёва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(рг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ка 2762/08 рг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тов Д.Н. 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 9727/95 Погадаева Е.И. – Спевка Погадаева Е.И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/Ч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-21-9-15-7-3-4-8-3=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.зайцу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 2626/08 р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А.В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чук 1935/05 Корнеева А.В. – Альма 1767/04 Степанчикова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ай р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ан В.М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 1771/04 Цвана В.М. – Тайга 9730/99 Сеничева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ма рпг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 А.А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 Соломенного А.И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а Гузеева А.Н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  рп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 А.Н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ет Соломенного А.И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а 5089/05 Гузеева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ман 5425/06 рп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ньков Е.А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 Соломенного А.И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а Гузеева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60"/>
        <w:gridCol w:w="1920"/>
        <w:gridCol w:w="4080"/>
        <w:gridCol w:w="3600"/>
        <w:gridCol w:w="840"/>
        <w:gridCol w:w="710"/>
        <w:gridCol w:w="788"/>
      </w:tblGrid>
      <w:tr>
        <w:trPr>
          <w:trHeight w:val="130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27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а№ д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- Мат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енка по граф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диплом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о</w:t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славль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5338/07рпг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в  А.М.</w:t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лют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Сатарова В.Д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Забава Комарова Е.П.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-16-6-15-6-2-4-8-4=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.лисице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р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7/08 рп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в  А.М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5071/05 Чичкань В.И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фа Стром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да рп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И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5053/04 Осипова А.Н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да 4465/98 Пермяк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чный зачёт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чёк 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г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 Тайга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жный Н.В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тешай 7021 Козырятского В.Г. – Тайг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1227 Нарожного В.Г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н Блинова  М.А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йг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1264 Нарожного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2598/08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тиев Г.М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ай Полянина П.А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рька Букатова В.Н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расывался.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 2254/06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В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юм Погадаева Е.И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ка 1621/04 Погадаева Е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пай рг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.Б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 Григорьева В.Б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а Григорьева В.Б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Пурга 2404/07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С.М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ян 9749/00 Березина В.В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а 1492/03 Бакалина А.В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а рг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ий В.А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 Артемьева С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а 1445/04 Харченко Н.И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2-5-14-7-2-4-6-3=63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расывалась.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 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нкин Г.Н.</w:t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 2196/06 Лопаткина Г.И.  – Найда Селянкина Г.Н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. Б/д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эксперт состязаний                                        В.П. Сипейкин</w:t>
      </w:r>
    </w:p>
    <w:sectPr>
      <w:type w:val="nextPage"/>
      <w:pgSz w:orient="landscape" w:w="16838" w:h="11906"/>
      <w:pgMar w:left="567" w:right="845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54:00Z</dcterms:created>
  <dc:creator>User</dc:creator>
  <dc:description/>
  <cp:keywords/>
  <dc:language>en-US</dc:language>
  <cp:lastModifiedBy>Vova</cp:lastModifiedBy>
  <cp:lastPrinted>2008-11-07T12:30:00Z</cp:lastPrinted>
  <dcterms:modified xsi:type="dcterms:W3CDTF">2008-11-13T17:31:00Z</dcterms:modified>
  <cp:revision>24</cp:revision>
  <dc:subject/>
  <dc:title>Результаты</dc:title>
</cp:coreProperties>
</file>